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5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директора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а представления налоговой декларации 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директором наименование организации, юридический адрес: адрес каб. 311, дата совершил нарушение законодательства о налогах и сборах в части непредставления в установленный п. 2 ст. 80 Налогового кодекса Российской Федерации срок единой (упрощенной) декларации за 3 месяца дата.</w:t>
      </w:r>
    </w:p>
    <w:p>
      <w:pPr>
        <w:pStyle w:val="Normal"/>
        <w:bidi w:val="0"/>
        <w:rPr/>
      </w:pPr>
      <w:r>
        <w:rPr/>
        <w:t xml:space="preserve"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 </w:t>
      </w:r>
    </w:p>
    <w:p>
      <w:pPr>
        <w:pStyle w:val="Normal"/>
        <w:bidi w:val="0"/>
        <w:rPr/>
      </w:pPr>
      <w:r>
        <w:rPr/>
        <w:t>Срок предоставления единой (упрощенной) декларации за 3 месяца дата – не позднее дата, однако, фактически единая (упрощенная) декларация за 3 месяца дата наименование организации  представлена дата.</w:t>
      </w:r>
    </w:p>
    <w:p>
      <w:pPr>
        <w:pStyle w:val="Normal"/>
        <w:bidi w:val="0"/>
        <w:rPr/>
      </w:pPr>
      <w:r>
        <w:rPr/>
        <w:t>дата (последний день срока, установленного для сдачи деклараций, отчетности), т.е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фио 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 от дата, выпиской из Единого государственного реестра юридических лиц, сведениями об организационно-правовой форме и наименовании юридического лица,  копией  Единой (упрощенной) налоговой декларации, копией уведом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0525151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