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0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директора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по адресу адрес каб. 418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09001107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вышеизложенных обстоятельствах, суд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адрес, Код Сводного реестра телефон, ОКТМО: телефон, КБК:  телефон телефон. УИН: 041076030090500207251514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