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208/2025</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ина Российской Федерации, зарегистрированного по адресу: адрес Покровка, адрес, проживающего по адресу: адрес, водительское удостоверение телефон от дата выдано ГИБДД 5601,</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фио  дата в время на адрес адрес, управляя транспортным средством автомобилем марка автомобиля, государственный регистрационный знак Х081АР56 с признаками опьянения:  нарушение речи, резкое изменение окраски кожных покровов лица,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 xml:space="preserve"> </w:t>
      </w: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xml:space="preserve">-  протоколом об административном правонарушении серии 82 АП                  № 275742 от дата, протоколом об отстранении от управления транспортным средством серии 82 ОТ № 065232 от дата,  актом освидетельствования на состояние алкогольного опьянения от дата серии 82 АО № 039039, квитанцией алкотестера «Драгер», свидетельством о поверке алкотестера, протоколом о направлении на медицинское освидетельствование на состояние опьянения от дата серия адрес № 021642, актом медицинского освидетельствования на состояние опьянения (алкогольного, наркотического или иного токсического) № 242 от дата, протоколом о задержании транспортного средства от дата серии 82 ПЗ № 079395, фототаблицей, справкой ГАИ, выпиской ГАИ, видеозаписью,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bidi w:val="0"/>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ом ГАИ признаки опьянения – нарушение речи, резкое изменение окраски кожных покровов лица.</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Актом освидетельствования на состояние алкогольного опьянения от дата серия 82 АО № 039039 состояние опьянения у фио не установлено, показания алкотестера «Драгер» составили 0,00 мг/л (л.д. 3-4).</w:t>
      </w:r>
    </w:p>
    <w:p>
      <w:pPr>
        <w:pStyle w:val="Normal"/>
        <w:bidi w:val="0"/>
        <w:rPr/>
      </w:pPr>
      <w:r>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водителю  фио сотрудником ГАИ было предложено пройти медицинское освидетельствование,  на что последний согласился (л.д. 6).</w:t>
      </w:r>
    </w:p>
    <w:p>
      <w:pPr>
        <w:pStyle w:val="Normal"/>
        <w:bidi w:val="0"/>
        <w:rPr/>
      </w:pPr>
      <w:r>
        <w:rPr/>
        <w:t>Вместе с тем,  актом медицинского освидетельствования на состояние опьянения (алкогольного, наркотического или иного токсического) № 242 от дата зафиксирован отказ от медицинского освидетельствования (л.д. 7).</w:t>
      </w:r>
    </w:p>
    <w:p>
      <w:pPr>
        <w:pStyle w:val="Normal"/>
        <w:bidi w:val="0"/>
        <w:rPr/>
      </w:pPr>
      <w:r>
        <w:rPr/>
        <w:t xml:space="preserve">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           </w:t>
      </w: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ч. 1 ст. 12.26, ст.ст.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51400001136, КБК: 18811601123010001140.</w:t>
      </w:r>
    </w:p>
    <w:p>
      <w:pPr>
        <w:pStyle w:val="Normal"/>
        <w:bidi w:val="0"/>
        <w:rPr/>
      </w:pPr>
      <w:r>
        <w:rPr/>
        <w:t xml:space="preserve">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bidi w:val="0"/>
        <w:rPr/>
      </w:pPr>
      <w:r>
        <w:rPr/>
        <w:t xml:space="preserve">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w:t>
      </w:r>
    </w:p>
    <w:p>
      <w:pPr>
        <w:pStyle w:val="Normal"/>
        <w:bidi w:val="0"/>
        <w:rPr/>
      </w:pPr>
      <w:r>
        <w:rPr/>
        <w:t>Оригинал квитанции об оплате административного штрафа представить на судебный участок № 90 Феодосийского судебного района (городской адрес) адрес.</w:t>
      </w:r>
    </w:p>
    <w:p>
      <w:pPr>
        <w:pStyle w:val="Normal"/>
        <w:bidi w:val="0"/>
        <w:rPr/>
      </w:pPr>
      <w:r>
        <w:rPr/>
        <w:t xml:space="preserve">Постановление может быть обжаловано в Феодосийский городской суд адрес непосредственно или через мирового судью судебного участка </w:t>
      </w:r>
    </w:p>
    <w:p>
      <w:pPr>
        <w:pStyle w:val="Normal"/>
        <w:bidi w:val="0"/>
        <w:rPr/>
      </w:pPr>
      <w:r>
        <w:rPr/>
      </w:r>
    </w:p>
    <w:p>
      <w:pPr>
        <w:pStyle w:val="Normal"/>
        <w:bidi w:val="0"/>
        <w:rPr/>
      </w:pPr>
      <w:r>
        <w:rPr/>
      </w:r>
    </w:p>
    <w:p>
      <w:pPr>
        <w:pStyle w:val="Normal"/>
        <w:bidi w:val="0"/>
        <w:rPr/>
      </w:pPr>
      <w:r>
        <w:rPr/>
        <w:t xml:space="preserve">№ </w:t>
      </w:r>
      <w:r>
        <w:rPr/>
        <w:t>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 xml:space="preserve">Судья: </w:t>
      </w:r>
    </w:p>
    <w:p>
      <w:pPr>
        <w:pStyle w:val="Normal"/>
        <w:bidi w:val="0"/>
        <w:rPr/>
      </w:pPr>
      <w:r>
        <w:rPr/>
        <w:t xml:space="preserve">фио Н.С. </w:t>
      </w:r>
    </w:p>
    <w:p>
      <w:pPr>
        <w:pStyle w:val="Normal"/>
        <w:bidi w:val="0"/>
        <w:rPr/>
      </w:pPr>
      <w:r>
        <w:rPr/>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