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13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Чехословакия, гражданина Российской Федерации, генерального директора наименование организации (наименование организации), паспортные данные выдан УМВД адрес Тюмени, код подразделения телефон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лжностное лицо генеральный директор наименование организации 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генеральным директором наименование организации  по адресу адрес, 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9 месяцев дата  дата.  </w:t>
      </w:r>
    </w:p>
    <w:p>
      <w:pPr>
        <w:pStyle w:val="Normal"/>
        <w:bidi w:val="0"/>
        <w:rPr/>
      </w:pPr>
      <w:r>
        <w:rPr/>
        <w:t xml:space="preserve">Однако, фактически Расчет по страховым взносам за 9 месяцев дата  предоставлен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. 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500900094100002 от дата, выпиской из ЕГРЮЛ, квитанцией о приеме налоговой декларации (расчета), бухгалтерской (финансовой) отчетности в электронном виде, подтверждением даты отправки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</w:t>
      </w:r>
    </w:p>
    <w:p>
      <w:pPr>
        <w:pStyle w:val="Normal"/>
        <w:bidi w:val="0"/>
        <w:rPr/>
      </w:pPr>
      <w:r>
        <w:rPr/>
        <w:t>Вместе с тем, 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АЛЕЦКОГО 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