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15/2025</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УССР, гражданина Российской Федерации, зарегистрированного по адресу: адрес, паспортные данные Федеральной миграционной службой, код подразделения телефон, ранее к административной ответственности не привлекался,</w:t>
      </w:r>
    </w:p>
    <w:p>
      <w:pPr>
        <w:pStyle w:val="Normal"/>
        <w:bidi w:val="0"/>
        <w:rPr/>
      </w:pPr>
      <w:r>
        <w:rPr/>
        <w:t>в совершении правонарушения, предусмотренного ст. 19.13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совершил административное правонарушение, предусмотренное             ст. 19.13 КоАП РФ -  заведомо ложный вызов полиции  при следующих обстоятельствах:</w:t>
      </w:r>
    </w:p>
    <w:p>
      <w:pPr>
        <w:pStyle w:val="Normal"/>
        <w:bidi w:val="0"/>
        <w:rPr/>
      </w:pPr>
      <w:r>
        <w:rPr/>
        <w:tab/>
        <w:t>дата в время фио, находясь по адресу: адрес осуществил заведомо ложный вызов сотрудников полиции, сообщив заведомо недостоверные сведения о том, что его избил  фио фио прибытии сотрудники полиции установили, что фио в отношении заявителя физической силы не применял, телесных повреждений не причинял, телесные повреждения были получены вследствие падения, самостоятельно, противоправных действий в отношении заявителя никто не совершал, в помощи полиции  фио  не нуждалс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19.13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 324100 от дата, определением по делу об административном правонарушении от дата, рапортами должностных лиц от дата, объяснением фио от дата, справкой на физическое лицо, объясн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 xml:space="preserve">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w:t>
      </w:r>
    </w:p>
    <w:p>
      <w:pPr>
        <w:pStyle w:val="Normal"/>
        <w:bidi w:val="0"/>
        <w:rPr/>
      </w:pPr>
      <w:r>
        <w:rPr/>
      </w:r>
    </w:p>
    <w:p>
      <w:pPr>
        <w:pStyle w:val="Normal"/>
        <w:bidi w:val="0"/>
        <w:rPr/>
      </w:pPr>
      <w:r>
        <w:rPr/>
      </w:r>
    </w:p>
    <w:p>
      <w:pPr>
        <w:pStyle w:val="Normal"/>
        <w:bidi w:val="0"/>
        <w:rPr/>
      </w:pPr>
      <w:r>
        <w:rPr/>
        <w:t xml:space="preserve">отягчающие административную ответственность, а также иные обстоятельства, имеющие значение для правильного разрешения дела.  Согласно ст. 19.13 КоАП РФ заведомо ложный вызов пожарной охраны, полиции, скорой медицинской помощи или иных специализированных служб влечет наложение административного наказания.  Исходя из положений названной статьи, объективная сторона правонарушения состоит в умышленных действиях виновных лиц, которые путем ложных вызовов специализированных служб препятствуют их эффективной работе. Субъективная сторона правонарушения выражена в умышленной форме вины, то есть лицо осознает, что сообщаемые им сведения не соответствуют действительности, а именно являются ложными, и желает ими ввести в заблуждение соответствующие государственные органы, препятствуя, таким образом, их работе. </w:t>
      </w:r>
    </w:p>
    <w:p>
      <w:pPr>
        <w:pStyle w:val="Normal"/>
        <w:bidi w:val="0"/>
        <w:rPr/>
      </w:pPr>
      <w:r>
        <w:rPr/>
        <w:t xml:space="preserve">Таким образом, вина фио в совершении административного правонарушения, предусмотренного ст. 19.13 КоАП РФ, полностью нашла свое подтверждение при рассмотрении дела, так как он совершил заведомо ложный вызов полиции.  </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который к административной ответственности ранее не привлекался, совершил правонарушение впервые.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19.13 КоАП РФ.</w:t>
      </w:r>
    </w:p>
    <w:p>
      <w:pPr>
        <w:pStyle w:val="Normal"/>
        <w:bidi w:val="0"/>
        <w:rPr/>
      </w:pPr>
      <w:r>
        <w:rPr/>
        <w:t>На основании изложенного, руководствуясь ст.ст. 19.13,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19.13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152519121.</w:t>
      </w:r>
    </w:p>
    <w:p>
      <w:pPr>
        <w:pStyle w:val="Normal"/>
        <w:bidi w:val="0"/>
        <w:rPr/>
      </w:pPr>
      <w:r>
        <w:rPr/>
        <w:t xml:space="preserve">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