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23/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Покровка, адрес, проживающего по адресу: адрес, водительское удостоверение телефон от дата выдано ГИБДД 5601,</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марка автомобиля гранта 219010», государственный регистрационный знак Х081АР56 с признаками опьянения:  нарушение речи, поведение, не соответствующее об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275717 от дата, протоколом об отстранении от управления транспортным средством серии 82 ОТ № 071814 от дата,  актом освидетельствования на состояние алкогольного опьянения от дата серии 82 АО № 036257, квитанцией алкотестера «Драгер», свидетельством о поверке алкотестера, протоколом о направлении на медицинское освидетельствование на состояние опьянения от дата серия адрес № 020450, актом медицинского освидетельствования на состояние опьянения (алкогольного, наркотического или иного токсического) № 277 от дата, протоколом о задержании транспортного средства от дата серии 82 ПЗ № 079409, фототаблицей, справкой ГАИ, выпиской ГАИ,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я 82 АО № 036257 состояние опьянения у фио не установлено, показания алкотестера «Драгер» составили 0,00 мг/л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ий согласился (л.д. 6).</w:t>
      </w:r>
    </w:p>
    <w:p>
      <w:pPr>
        <w:pStyle w:val="Normal"/>
        <w:bidi w:val="0"/>
        <w:rPr/>
      </w:pPr>
      <w:r>
        <w:rPr/>
        <w:t>Вместе с тем,  актом медицинского освидетельствования на состояние опьянения (алкогольного, наркотического или иного токсического) № 277 от дата зафиксирован отказ от медицинского освидетельствования (л.д. 7).</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1284,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w:t>
      </w:r>
    </w:p>
    <w:p>
      <w:pPr>
        <w:pStyle w:val="Normal"/>
        <w:bidi w:val="0"/>
        <w:rPr/>
      </w:pPr>
      <w:r>
        <w:rPr/>
      </w:r>
    </w:p>
    <w:p>
      <w:pPr>
        <w:pStyle w:val="Normal"/>
        <w:bidi w:val="0"/>
        <w:rPr/>
      </w:pPr>
      <w:r>
        <w:rPr/>
      </w:r>
    </w:p>
    <w:p>
      <w:pPr>
        <w:pStyle w:val="Normal"/>
        <w:bidi w:val="0"/>
        <w:rPr/>
      </w:pPr>
      <w:r>
        <w:rPr/>
        <w:t xml:space="preserve">№ </w:t>
      </w:r>
      <w:r>
        <w:rPr/>
        <w:t>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 xml:space="preserve">фио Н.С. </w:t>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