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24/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САГИРОВА фио, паспортные данные, гражданина Российской Федерации, зарегистрированного по адресу: адрес, паспортные данные телефон, водительское удостоверение телефон выдано дата Отделением 2 МРЭО ГИБДД МВ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Форд Фокус», государственный регистрационный знак Р351АХ-82 с признаками опьянения: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определением о передаче дела об административном правонарушении от дата, протоколом об административном правонарушении серии 82 АП                  № 270719 от дата, протоколом об отстранении от управления транспортным средством серии 82 ОТ № 069871 от дата,  актом освидетельствования на состояние алкогольного опьянения от дата серии 82 АО № 040935, квитанцией алкотестера «Драгер», протоколом о направлении на медицинское освидетельствование на состояние опьянения от дата серия адрес № 021147, актом медицинского освидетельствования на состояние опьянения (алкогольного, наркотического или иного токсического) № 177 от дата, протоколом о задержании транспортного средства от дата серии 82 ПЗ № 072992, фототаблицей, справкой ГАИ, выпиской ГАИ, видеозаписью, карточкой операций с водительским удостоверением,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40935 состояние опьянения у фио не установлено, показания алкотестера «Драгер» составили 0,00 мг/л (л.д. 4-5).</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6).</w:t>
      </w:r>
    </w:p>
    <w:p>
      <w:pPr>
        <w:pStyle w:val="Normal"/>
        <w:bidi w:val="0"/>
        <w:rPr/>
      </w:pPr>
      <w:r>
        <w:rPr/>
        <w:t>Вместе с тем,  актом медицинского освидетельствования на состояние опьянения (алкогольного, наркотического или иного токсического) № 177 от дата зафиксирован отказ от медицинского освидетельствовани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r>
    </w:p>
    <w:p>
      <w:pPr>
        <w:pStyle w:val="Normal"/>
        <w:bidi w:val="0"/>
        <w:rPr/>
      </w:pPr>
      <w:r>
        <w:rPr/>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САГИРОВА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035,УИН:188104912522000000196, КБК: 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r>
    </w:p>
    <w:p>
      <w:pPr>
        <w:pStyle w:val="Normal"/>
        <w:bidi w:val="0"/>
        <w:rPr/>
      </w:pPr>
      <w:r>
        <w:rPr/>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 xml:space="preserve">фио Н.С. </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