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25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</w:t>
        <w:tab/>
        <w:t xml:space="preserve">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АБЛЯЛИМОВА фио, паспортные данные, гражданина Российской Федерации, зарегистрированного по адресу: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правонарушение, предусмотренное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 КоАП РФ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в время по адресу адрес, фио занимался предпринимательской деятельностью, а именно осуществлял продажу продуктов питания, в период с дата по дата с целью получения прибыли, не будучи зарегистрированным в качестве индивидуального предпринимателя либо юридического лица, чем нарушил п. 1 ст. 2 Гражданского кодекса Российской Федерации.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14.1 КоАП РФ полностью доказанной, так как она совершил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                              № 91082506200018600001, протоколом осмотра предметов от дата, фототаблицей, пояснением фио от дата, информацией из ЕГРИП, видеозаписью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Согласно части 1 статьи 14.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 </w:t>
      </w:r>
    </w:p>
    <w:p>
      <w:pPr>
        <w:pStyle w:val="Normal"/>
        <w:bidi w:val="0"/>
        <w:rPr/>
      </w:pPr>
      <w:r>
        <w:rPr/>
        <w:t xml:space="preserve">В соответствии со статьей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В силу требований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4.1 КоАП РФ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минимального размера, предусмотренного санкцией ч. 1              ст. 14.1 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4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АБЛЯЛИМОВА фио признать виновным в совершении правонарушения, предусмотренного ч. 1 ст. 14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225251414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 xml:space="preserve">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