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36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фио Нижняя Тура адрес, гражданки Российской Федерации, зарегистрированной и проживающей по адресу: адрес,  председателя ГОРОДСКОЙ наименование организации (наименование организации), паспортные данные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 совершила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адрес дата предоставлена страхователем дата, тогда как срок предоставления которой установлен ежеквартально, не позднее 25-го числа месяца, следующего за отчетным периодом, т.е.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662356 от дата, списком внутренних почтовых отправлений, извещением, списком внутренних почтовых отправлений, ЕФС-1, актом камеральной проверки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Получатель: УФК по адрес (Отделение Фонда пенсионного и социального страхования Российской Федерации по адрес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703250006515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