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Резолютивная часть постановления </w:t>
      </w:r>
    </w:p>
    <w:p>
      <w:pPr>
        <w:pStyle w:val="Normal"/>
        <w:bidi w:val="0"/>
        <w:rPr/>
      </w:pPr>
      <w:r>
        <w:rPr/>
        <w:t>оглашена дата</w:t>
      </w:r>
    </w:p>
    <w:p>
      <w:pPr>
        <w:pStyle w:val="Normal"/>
        <w:bidi w:val="0"/>
        <w:rPr/>
      </w:pPr>
      <w:r>
        <w:rPr/>
        <w:t>Дело № 5-90-238/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w:t>
      </w:r>
    </w:p>
    <w:p>
      <w:pPr>
        <w:pStyle w:val="Normal"/>
        <w:bidi w:val="0"/>
        <w:rPr/>
      </w:pPr>
      <w:r>
        <w:rPr/>
        <w:t>при участии председателя Феодосийской городской наименование организации фио</w:t>
      </w:r>
    </w:p>
    <w:p>
      <w:pPr>
        <w:pStyle w:val="Normal"/>
        <w:bidi w:val="0"/>
        <w:rPr/>
      </w:pPr>
      <w:r>
        <w:rPr/>
        <w:t>адвоката фио по доверенности от дата, удостоверение № 90/676,</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юридического лица: </w:t>
      </w:r>
    </w:p>
    <w:p>
      <w:pPr>
        <w:pStyle w:val="Normal"/>
        <w:bidi w:val="0"/>
        <w:rPr/>
      </w:pPr>
      <w:r>
        <w:rPr/>
        <w:t>Феодосийской городской наименование организации (ОГРН 1159102071116, адрес: адрес, причал 215, свидетельство о государственной регистрации некоммерческой организации выдано дата Главным управлением Министерства юстиции Российской Федерации по адрес и адрес, учетный номер 9112010436)</w:t>
      </w:r>
    </w:p>
    <w:p>
      <w:pPr>
        <w:pStyle w:val="Normal"/>
        <w:bidi w:val="0"/>
        <w:rPr/>
      </w:pPr>
      <w:r>
        <w:rPr/>
        <w:t xml:space="preserve"> </w:t>
      </w:r>
      <w:r>
        <w:rPr/>
        <w:t xml:space="preserve">в совершении правонарушения, предусмотренного ч. 2 ст. 19.4.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Юридическое лицо Феодосийской городской наименование организации совершило административное правонарушение, предусмотренное ч. 2 ст. 19.4.1 КоАП РФ   бездействие, предусмотренное частью 1 настоящей статьи, повлекшее невозможность   завершения проверки, при следующих обстоятельствах:  </w:t>
      </w:r>
    </w:p>
    <w:p>
      <w:pPr>
        <w:pStyle w:val="Normal"/>
        <w:bidi w:val="0"/>
        <w:rPr/>
      </w:pPr>
      <w:r>
        <w:rPr/>
        <w:tab/>
        <w:t>дата в время по адресу адрес, причал 215 юридическое лицо Феодосийской городской наименование организации совершило бездействие (воспрепятствование законной деятельности должностного лица или органа государственного контроля (надзора) органа муниципального контроля по проведению проверок или уклонение от таких проверок), выраженное в непредоставлении в период проведения проверки запрошенных документов и сведений, необходимых для достижения цели и задачи внеплановой документарной проверки, и отсутствием, в связи с этим, у должностных лиц органа государственного контроля (надзора), уполномоченного на осуществление федерального государственного надзора за деятельностью некоммерческих организаций возможности в период проведения проверки отдельных мероприятий по контролю, повлекшее невозможность завершения проверки.</w:t>
      </w:r>
    </w:p>
    <w:p>
      <w:pPr>
        <w:pStyle w:val="Normal"/>
        <w:bidi w:val="0"/>
        <w:rPr/>
      </w:pPr>
      <w:r>
        <w:rPr/>
        <w:tab/>
        <w:t>Так, в соответствии в соответствии с пунктами 3,5 Положения о федеральном государственном надзоре за деятельностью некоммерческих организаций, утвержденного постановлением Правительства Российской Федерации от дата № 705, на основании распоряжения Управления Министерства юстиции Российской Федерации по адрес от дата № 994-р «О проведении внеплановой документарной проверки Феодосийской городской наименование организации» (Распоряжение Управления от дата № 994-р), ст. 11 Федерального закона от дат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38 Федерального закона от дата                  № 82-ФЗ  «Об общественных объединениях», обращения фио  от дата, поступившего дата, а также дополнений к нему, поступивших дата, Управлением Министерства юстиции Российской Федерации по</w:t>
        <w:tab/>
        <w:t>адрес (Управление) было</w:t>
        <w:tab/>
        <w:t>назначено проведение с дата по дата внеплановой документарной проверки.</w:t>
      </w:r>
    </w:p>
    <w:p>
      <w:pPr>
        <w:pStyle w:val="Normal"/>
        <w:bidi w:val="0"/>
        <w:rPr/>
      </w:pPr>
      <w:r>
        <w:rPr/>
        <w:t>Целью проведения проверки являлась проверка фактов о возможных нарушениях действующего законодательства Российской Федерации в деятельности Феодосийской городской наименование организации, изложенных в обращении фио от дата, поступившем дата, а также дополнений</w:t>
        <w:tab/>
        <w:t xml:space="preserve">к нему, поступивших дата. Задачами проверки являлись предупреждение, выявление и пресечение </w:t>
        <w:tab/>
        <w:t>нарушений Организацией требований законодательства Российской Федерации в сфере деятельности некоммерческих организаций. Предметом проверки являлось соблюдение Организацией обязательных требований законодательства Российской Федерации.</w:t>
      </w:r>
    </w:p>
    <w:p>
      <w:pPr>
        <w:pStyle w:val="Normal"/>
        <w:bidi w:val="0"/>
        <w:rPr/>
      </w:pPr>
      <w:r>
        <w:rPr/>
        <w:t>Согласно пункта 6 абзаца 1 статьи 2, подпункта 6 пункта 2 статьи 14 Федерального закона от дат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 № 294) проверкой является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Перечень мероприятий по контролю, необходимых для достижения целей и задач проведения проверки указываются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bidi w:val="0"/>
        <w:rPr/>
      </w:pPr>
      <w:r>
        <w:rPr/>
        <w:t>В соответствии с п. 11 Распоряжения Управления от дата № 994-р в процессе проверки лицам, уполномоченным на проведение проверки, необходимо провести следующие мероприятия по контролю, необходимые для достижения цели и задачи проверки: в  течение срока проведения проверки рассмотреть и изучить документы, имеющиеся в распоряжении Управления; в течение срока проведения проверки изучить и проанализировать представленные Организацией сведения и документы, необходимые для достижения целей и задач проведения проверки; непосредственно после завершения проверки составить акт проверки, в случае выявления нарушений законодательства Российской Федерации по итогам проверки принять меры реагирования, предусмотренные действующим законодательством.</w:t>
      </w:r>
    </w:p>
    <w:p>
      <w:pPr>
        <w:pStyle w:val="Normal"/>
        <w:bidi w:val="0"/>
        <w:rPr/>
      </w:pPr>
      <w:r>
        <w:rPr/>
        <w:t>В соответствии с ч. 3, 4 ст. 11 Закона № 294-ФЗ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 8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bidi w:val="0"/>
        <w:rPr/>
      </w:pPr>
      <w:r>
        <w:rPr/>
        <w:t>На основании вышеуказанного и в соответствии с Распоряжением Управления Министерства юстиции Российской Федерации по адрес (Управление) от дата № 994-р в адрес  Феодосийской городской наименование организации было направлено уведомление от дата № 93-8202/24 о проведении внеплановой документарной проверки с перечнем документов и сведений, подлежащих представлению Управлению Министерства юстиции Российской Федерации для осуществления внеплановой документарной проверки.</w:t>
      </w:r>
    </w:p>
    <w:p>
      <w:pPr>
        <w:pStyle w:val="Normal"/>
        <w:bidi w:val="0"/>
        <w:rPr/>
      </w:pPr>
      <w:r>
        <w:rPr/>
        <w:t>Однако, запрошенные документы и сведения, необходимые для достижения цели и задачи внеплановой документарной проверки, установленный в Уведомлении срок, в период проведения внеплановой документарной проверки (с дата по дата), а также на дату ее окончания (дата) в Управление представлены не были.</w:t>
      </w:r>
    </w:p>
    <w:p>
      <w:pPr>
        <w:pStyle w:val="Normal"/>
        <w:bidi w:val="0"/>
        <w:rPr/>
      </w:pPr>
      <w:r>
        <w:rPr/>
        <w:t xml:space="preserve">   </w:t>
      </w:r>
      <w:r>
        <w:rPr/>
        <w:t>Таким образом, в связи с непредставлением юридическим лицом запрошенных документов и сведений, необходимых для достижения целей и задач внеплановой документарной проверки, у лиц, уполномоченных а проведение такой проверки, отсутствовала возможность проведения указанного в п. 11 Распоряжения   от дата              № 994-р мероприятия по контролю (изучение и анализ запрошенных у юридического лица документов), что повлекло за собой невозможность ее завершения и достижения цели и задачи неплановой документарной проверки.</w:t>
      </w:r>
    </w:p>
    <w:p>
      <w:pPr>
        <w:pStyle w:val="Normal"/>
        <w:bidi w:val="0"/>
        <w:rPr/>
      </w:pPr>
      <w:r>
        <w:rPr/>
        <w:t xml:space="preserve">     </w:t>
      </w:r>
      <w:r>
        <w:rPr/>
        <w:t>В поступившем мировому судье дата от адвоката фио заявлении указывается, что  Феодосийской городской наименование организации не было известно о проведении Министерством юстиции Российской Федерации по адрес проверки, о чем имеется письмо Феодосийского почтамта № 05.03.2-73-М-15-229 от дата, согласно которому заказное письмо с идентификатором № 29500003325520 не было доставлено адресату, имеются также письменные пояснения дежурных Феодосийской городской наименование организации, согласно которых письмо от Министерства юстиции Российской Федерации по адрес не поступало. Следовательно, поскольку письмо о проведении проверки не поступало (не доставлено) не по вине организации, то прямой умысел и отсутствие вины исключаются, в связи с чем, состав административного правонарушения отсутствует и производство по делу подлежит прекращению, указание в протоколе об административном правонарушении № 4/25 от дата об умышленном характере бездействия юридического лица недопустимо при наличии прямых доказательств обратного.</w:t>
      </w:r>
    </w:p>
    <w:p>
      <w:pPr>
        <w:pStyle w:val="Normal"/>
        <w:bidi w:val="0"/>
        <w:rPr/>
      </w:pPr>
      <w:r>
        <w:rPr/>
        <w:t>В судебном заседании председатель Феодосийской городской наименование организации фио вину не признал, пояснил суду, что почтовая корреспонденция от Управления Министерства юстиции Российской Федерации по адрес не была доставлена, в связи с чем, отсутствовала возможность направить необходимые для проверки документы.</w:t>
      </w:r>
    </w:p>
    <w:p>
      <w:pPr>
        <w:pStyle w:val="Normal"/>
        <w:bidi w:val="0"/>
        <w:rPr/>
      </w:pPr>
      <w:r>
        <w:rPr/>
        <w:t>Адвокат фио в судебном заседании доводы фио поддержал, полагал нарушенным порядок доставки почтовой корреспонденции, поскольку фактически доставка корреспонденции из Управления Министерства юстиции Российской Федерации по адрес осуществлена не была.</w:t>
      </w:r>
    </w:p>
    <w:p>
      <w:pPr>
        <w:pStyle w:val="Normal"/>
        <w:bidi w:val="0"/>
        <w:rPr/>
      </w:pPr>
      <w:r>
        <w:rPr/>
        <w:t>Допрошенная в судебном заседании в качестве свидетеля  почтальон Феодосийского ОПС-8 фио пояснила суду, что у нее имеется устная договоренность с работником Феодосийской городской наименование организации, согласно которого почтальон не приносит почту Феодосийской городской наименование организации, а по телефонному звонку, при наличии почты, ее забирает бухгалтер, и переданную ей для вручения корреспонденцию, адресованную из Управления Министерства юстиции Российской Федерации по адрес она никуда не носила и не доставляла, но в то же время, в накладной поставила отметку «Нет дома».</w:t>
      </w:r>
    </w:p>
    <w:p>
      <w:pPr>
        <w:pStyle w:val="Normal"/>
        <w:bidi w:val="0"/>
        <w:rPr/>
      </w:pPr>
      <w:r>
        <w:rPr/>
        <w:t>Допрошенная в судебном заседании в качестве свидетеля оператор Феодосийского ОПС-8 фио пояснила суду, что она вносила сведения в Отчет об отслеживании отправления с почтовым идентификатором 29500003325520 согласно сведений, предоставленных ей почтальоном фио по накладной № 2981080305004972, согласно которой результатом доставки почтового отправления 2950003325520 является  отметка «Нет дома».</w:t>
      </w:r>
    </w:p>
    <w:p>
      <w:pPr>
        <w:pStyle w:val="Normal"/>
        <w:bidi w:val="0"/>
        <w:rPr/>
      </w:pPr>
      <w:r>
        <w:rPr/>
        <w:t xml:space="preserve">Суд, исследовав материалы дела, считает вину юридического лица Феодосийской городской наименование организации в совершении административного правонарушения, предусмотренного ч. 2 ст. 19.4.1  КоАП РФ полностью доказанной. </w:t>
      </w:r>
    </w:p>
    <w:p>
      <w:pPr>
        <w:pStyle w:val="Normal"/>
        <w:bidi w:val="0"/>
        <w:rPr/>
      </w:pPr>
      <w:r>
        <w:rPr/>
        <w:t>Вина юридического лица Феодосийской городской наименование организации в совершении данного административного правонарушения подтверждается протоколом об административном правонарушении от дата № 4/25, возражениями по акту проверки от дата, ответом ОСП Феодосийским почтампт от дата № 2-73-М-15/229, письмом от дата исх. № 18, письмом от дата исх. № 20, письмом от дата вх. № 50, письмом от дата исх. № 21, письмом от дата исх. № 15, письмом от дата исх. № 16, приказом Управления Министерства юстиции РФ по адрес от дата № 43, распоряжением  Управления Министерства юстиции РФ по адрес от дата № 994-р, уведомлением о проведении проверки от дата № 93-8202/24, списком внутренних почтовых отправлений, отчетом об отслеживании отправления с почтовым идентификатором, актом проверки органом государственного контроля (надзора), органом муниципального контроля юридического лица, индивидуального предпринимателя от дата № 3/вн, письмом Управления Министерства юстиции Российской Федерации по адрес от дата № 93-1056/2025, служебной запиской от дата, уведомлением от дата № 93-1060/2025, скрином экрана, списком внутренних почтовых отправлений,  отчетом об отслеживании отправлении с почтовым идентификатором, выпиской из ЕГРЮЛ,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Частью 1 статьи 19.4.1  КоАП РФ установлена административная ответственность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этого Кодекса.</w:t>
      </w:r>
    </w:p>
    <w:p>
      <w:pPr>
        <w:pStyle w:val="Normal"/>
        <w:bidi w:val="0"/>
        <w:rPr/>
      </w:pPr>
      <w:r>
        <w:rPr/>
        <w:t xml:space="preserve">Согласно части 2 статьи 19.4.1  КоАП РФ действия (бездействие), предусмотренные частью 1 указанной статьи, повлекшие невозможность проведения или завершения проверки, влекут наложение административного штрафа на должностных лиц в размере от пяти тысяч до сумма прописью; на юридических лиц - от двадцати тысяч до сумма прописью. </w:t>
      </w:r>
    </w:p>
    <w:p>
      <w:pPr>
        <w:pStyle w:val="Normal"/>
        <w:bidi w:val="0"/>
        <w:rPr/>
      </w:pPr>
      <w:r>
        <w:rPr/>
        <w:t>Статьей 24.1 Кодекса Российской Федерации об административных правонарушениях установлено, что задачами производства по делам об административных правонарушениях являются, в том числе всестороннее, полное, объективное и своевременное выяснение обстоятельств каждого дела, разрешение его в соответствии с законом.</w:t>
      </w:r>
    </w:p>
    <w:p>
      <w:pPr>
        <w:pStyle w:val="Normal"/>
        <w:bidi w:val="0"/>
        <w:rPr/>
      </w:pPr>
      <w:r>
        <w:rPr/>
        <w:t xml:space="preserve">В соответствии со статьей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виновность лица в совершении административного правонарушения; обстоятельства, исключающие производство по делу об административном правонарушении. </w:t>
      </w:r>
    </w:p>
    <w:p>
      <w:pPr>
        <w:pStyle w:val="Normal"/>
        <w:bidi w:val="0"/>
        <w:rPr/>
      </w:pPr>
      <w:r>
        <w:rPr/>
        <w:t xml:space="preserve">Установление виновности предполагает доказывание вины лица в совершении противоправного действия (бездействия), то есть объективной стороны деяния. </w:t>
      </w:r>
    </w:p>
    <w:p>
      <w:pPr>
        <w:pStyle w:val="Normal"/>
        <w:bidi w:val="0"/>
        <w:rPr/>
      </w:pPr>
      <w:r>
        <w:rPr/>
        <w:t xml:space="preserve">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 </w:t>
      </w:r>
    </w:p>
    <w:p>
      <w:pPr>
        <w:pStyle w:val="Normal"/>
        <w:bidi w:val="0"/>
        <w:rPr/>
      </w:pPr>
      <w:r>
        <w:rPr/>
        <w:t xml:space="preserve">  </w:t>
      </w:r>
      <w:r>
        <w:rPr/>
        <w:t>Согласно частям 1 и 2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bidi w:val="0"/>
        <w:rPr/>
      </w:pPr>
      <w:r>
        <w:rPr/>
        <w:t xml:space="preserve"> </w:t>
      </w:r>
      <w:r>
        <w:rPr/>
        <w:t>Уведомление о проведении проверки от дата (исх. № 93-8202/24) направлено Управлением министерства юстиции Российской Федерации адресату Феодосийской городской наименование организации по адресу адрес, причал 215, телефон согласно списка внутренних почтовых отправлений заказной корреспонденцией (л.д. 29).</w:t>
      </w:r>
    </w:p>
    <w:p>
      <w:pPr>
        <w:pStyle w:val="Normal"/>
        <w:bidi w:val="0"/>
        <w:rPr/>
      </w:pPr>
      <w:r>
        <w:rPr/>
        <w:t>Согласно статусов отчета об отслеживании отправления с почтовым идентификатором 29500003325520 – дата прибыло в место вручения (почтовое отделение связи телефон в адрес), и в тот же день было перенаправлено на верный адрес. дата прибыло в место вручения (298108, Феодосия) (л.д. 30).</w:t>
      </w:r>
    </w:p>
    <w:p>
      <w:pPr>
        <w:pStyle w:val="Normal"/>
        <w:bidi w:val="0"/>
        <w:rPr/>
      </w:pPr>
      <w:r>
        <w:rPr/>
        <w:t xml:space="preserve"> </w:t>
      </w:r>
      <w:r>
        <w:rPr/>
        <w:t>Далее, дата письмо передано почтальону (298108, Феодосия), дата  присвоен статус неудачная попытка вручения, дата письму присвоен статус «Возврат отправителю из-за истечения срока хранения» (298108, Феодосия) (л.д. 30 оборот).</w:t>
      </w:r>
    </w:p>
    <w:p>
      <w:pPr>
        <w:pStyle w:val="Normal"/>
        <w:bidi w:val="0"/>
        <w:rPr/>
      </w:pPr>
      <w:r>
        <w:rPr/>
        <w:t xml:space="preserve"> </w:t>
      </w:r>
      <w:r>
        <w:rPr/>
        <w:t>Согласно разъяснению в пункте 63 постановления Пленума Верховного Суда РФ от дата № 25 «О применении судами некоторых положений раздела I части первой Гражданского кодекса Российской Федерации» с учетом положения пункта 2 статьи 165.1 ГК РФ юридически значимое сообщение, адресованное гражданину, осуществляющему предпринимательскую деятельность в качестве индивидуального предпринимателя (далее - индивидуальный предприниматель), или юридическому лицу, направляется по адресу,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 указанному самим индивидуальным предпринимателем или юридическим лицом.</w:t>
      </w:r>
    </w:p>
    <w:p>
      <w:pPr>
        <w:pStyle w:val="Normal"/>
        <w:bidi w:val="0"/>
        <w:rPr/>
      </w:pPr>
      <w:r>
        <w:rPr/>
        <w:t xml:space="preserve">При этом необходимо учитывать, что гражданин, индивидуальный предприниматель или юридическое лицо несут риск последствий неполучения юридически значимых сообщений, доставленных по адресам, перечисленным в абзацах первом и втором настоящего пункта, а также риск отсутствия по указанным адресам своего представителя. Гражданин, сообщивший кредиторам, а также другим лицам сведения об ином месте своего жительства, несет риск вызванных этим последствий (пункт 1 статьи 20 ГК РФ). Сообщения, доставленные по названным адресам, считаются полученными, даже если соответствующее лицо фактически не проживает (не находится) по указанному адресу. </w:t>
      </w:r>
    </w:p>
    <w:p>
      <w:pPr>
        <w:pStyle w:val="Normal"/>
        <w:bidi w:val="0"/>
        <w:rPr/>
      </w:pPr>
      <w:r>
        <w:rPr/>
        <w:t xml:space="preserve">  </w:t>
      </w:r>
      <w:r>
        <w:rPr/>
        <w:t>Согласно ответу Обособленного структурного подразделения Феодосийский почтампт от дата заказное письмо № 2950003325520 поступило в ОПС Феодосия телефон – дата и в этот же день было передано почтальону в доставку. Из предоставленных пояснений почтальона ОПС следует, что ею доставка вышеуказанного регистрируемого почтового отправления осуществлена не была (л.д. 10).</w:t>
      </w:r>
    </w:p>
    <w:p>
      <w:pPr>
        <w:pStyle w:val="Normal"/>
        <w:bidi w:val="0"/>
        <w:rPr/>
      </w:pPr>
      <w:r>
        <w:rPr/>
        <w:t>Согласно ответу Обособленного структурного подразделения Феодосийский почтампт от дата информацию о прибытии почтового отправления была сформирована оператором ОПС фио путем внесения в программное обеспечение «ИС ОПС-1 Почтовые отправления» с входящих накладных, поступивших из телефон Симферополь ЦОПП. После внесения информации оператором фио была сформирована дата на доставку накладная № 2981080305004972 и передана почтальону фио, в зону обслуживания которой входит Феодосийская городская наименование организации, для дальнейшего доставления.</w:t>
      </w:r>
    </w:p>
    <w:p>
      <w:pPr>
        <w:pStyle w:val="Normal"/>
        <w:bidi w:val="0"/>
        <w:rPr/>
      </w:pPr>
      <w:r>
        <w:rPr/>
        <w:t xml:space="preserve"> </w:t>
      </w:r>
      <w:r>
        <w:rPr/>
        <w:t>Доставка (вручение) почтовых отправлений до дата регулировалась разделом III Правил оказания услуг почтовой связи, утвержденных приказом Министерства связи и массовых коммуникаций Российской Федерации от дата № 234                (Правила № 234). С дата действуют Правила оказания услуг почтовой связи, утвержденные приказом Министерства цифрового развития, связи и массовых коммуникаций Российской Федерации от дата № 382 (Правила № 382), содержащие аналогичный раздел III.</w:t>
      </w:r>
    </w:p>
    <w:p>
      <w:pPr>
        <w:pStyle w:val="Normal"/>
        <w:bidi w:val="0"/>
        <w:rPr/>
      </w:pPr>
      <w:r>
        <w:rPr/>
        <w:t xml:space="preserve"> </w:t>
      </w:r>
      <w:r>
        <w:rPr/>
        <w:t>В соответствии с пунктом 31 Правил оказания услуг почтовой связи, утвержденных приказом Министерства цифрового развития, связи и массовых коммуникаций Российской Федерации от дата № 382 порядок доставки почтовых отправлений (выплаты почтовых переводов) в адрес юридического лица определяется по соглашению между оператором почтовой связи и таким юридическим лицом.</w:t>
      </w:r>
    </w:p>
    <w:p>
      <w:pPr>
        <w:pStyle w:val="Normal"/>
        <w:bidi w:val="0"/>
        <w:rPr/>
      </w:pPr>
      <w:r>
        <w:rPr/>
        <w:t xml:space="preserve"> </w:t>
      </w:r>
      <w:r>
        <w:rPr/>
        <w:t xml:space="preserve">Свидетель почтальон Феодосийского ОПС фио пояснила суду, что имеется устная договоренность о порядке принятия работником Феодосийской городской наименование организации почтовой корреспонденции посредством телефонного звонка от почтальона. </w:t>
      </w:r>
    </w:p>
    <w:p>
      <w:pPr>
        <w:pStyle w:val="Normal"/>
        <w:bidi w:val="0"/>
        <w:rPr/>
      </w:pPr>
      <w:r>
        <w:rPr/>
        <w:t xml:space="preserve"> </w:t>
      </w:r>
      <w:r>
        <w:rPr/>
        <w:t xml:space="preserve">Вместе с тем, Феодосийской городской наименование организации не представлено доказательства наличия либо отсутствия именно у него официального соглашения с оператором почтовой связи, в обоснование и документального подтверждения своего довода о неполучении судебной корреспонденции по причине ненадлежащей работы ОСП Феодосийским почтамт в материалы настоящего дела. </w:t>
      </w:r>
    </w:p>
    <w:p>
      <w:pPr>
        <w:pStyle w:val="Normal"/>
        <w:bidi w:val="0"/>
        <w:rPr/>
      </w:pPr>
      <w:r>
        <w:rPr/>
        <w:t xml:space="preserve">  </w:t>
      </w:r>
      <w:r>
        <w:rPr/>
        <w:t>Сведения о движении почтового отправления в установленном порядке были внесены оператором фио на основании накладной № 2981080305004972, предоставленной почтальоном фио, что не свидетельствует о недоставлении юридическому лицу Феодосийской городской наименование организации заказного письма.</w:t>
      </w:r>
    </w:p>
    <w:p>
      <w:pPr>
        <w:pStyle w:val="Normal"/>
        <w:bidi w:val="0"/>
        <w:rPr/>
      </w:pPr>
      <w:r>
        <w:rPr/>
        <w:t xml:space="preserve">  </w:t>
      </w:r>
      <w:r>
        <w:rPr/>
        <w:t>Вопреки доводам защиты, почтовая корреспонденция на имя Феодосийской городской наименование организации была передана почтальону в доставку, документальных сведений о том, что она не доставлялась адресату, не имеется, что не может свидетельствовать о нарушении Порядка приема и вручения внутренних регистрируемых почтовых отправлений.</w:t>
      </w:r>
    </w:p>
    <w:p>
      <w:pPr>
        <w:pStyle w:val="Normal"/>
        <w:bidi w:val="0"/>
        <w:rPr/>
      </w:pPr>
      <w:r>
        <w:rPr/>
        <w:t xml:space="preserve">  </w:t>
      </w:r>
      <w:r>
        <w:rPr/>
        <w:t xml:space="preserve">К показаниям свидетеля фио о том, что почтовых извещений  она не вручала, на адрес не выходила, суд относится критически, поскольку неисполнение юридическим лицом предусмотренной законом обязанности в части получения по адресу его регистрации почтовой корреспонденции является риском именно для него самого и все неблагоприятные последствия в результате неполучения корреспонденции несет само юридическое лицо. </w:t>
      </w:r>
    </w:p>
    <w:p>
      <w:pPr>
        <w:pStyle w:val="Normal"/>
        <w:bidi w:val="0"/>
        <w:rPr/>
      </w:pPr>
      <w:r>
        <w:rPr/>
        <w:t>Непринятие юридическим лицом  мер по обеспечению получения поступающей в его адрес почтовой корреспонденции не свидетельствует о невыполнении административным органом требований КоАП РФ.</w:t>
      </w:r>
    </w:p>
    <w:p>
      <w:pPr>
        <w:pStyle w:val="Normal"/>
        <w:bidi w:val="0"/>
        <w:rPr/>
      </w:pPr>
      <w:r>
        <w:rPr/>
        <w:t xml:space="preserve">Таким образом, подтверждается вина юридического лица Феодосийской городской наименование организации в совершении административного правонарушения, предусмотренного ч. 2 ст. 19.4.1 КоАП РФ бездействие, предусмотренное частью 1 настоящей статьи, повлекшее невозможность   завершения проверки.  </w:t>
      </w:r>
    </w:p>
    <w:p>
      <w:pPr>
        <w:pStyle w:val="Normal"/>
        <w:bidi w:val="0"/>
        <w:rPr/>
      </w:pPr>
      <w:r>
        <w:rPr/>
        <w:t xml:space="preserve">            </w:t>
      </w:r>
      <w:r>
        <w:rPr/>
        <w:t xml:space="preserve">При назначении наказания в соответствии со ст. 4.1-4.3 КоАП РФ, суд учитывает тяжесть содеянного, данные  о правонарушителе, который ранее к административной ответственности не привлекался, совершил правонарушение впервые.       </w:t>
      </w:r>
    </w:p>
    <w:p>
      <w:pPr>
        <w:pStyle w:val="Normal"/>
        <w:bidi w:val="0"/>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На основании изложенного, руководствуясь ч. 2 ст. 19.4.1, ст.ст.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Феодосийскую городскую наименование организации признать виновной в совершении правонарушения, предусмотренного ч. 2 ст. 19.4.1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382519112.</w:t>
      </w:r>
    </w:p>
    <w:p>
      <w:pPr>
        <w:pStyle w:val="Normal"/>
        <w:bidi w:val="0"/>
        <w:rPr/>
      </w:pPr>
      <w:r>
        <w:rPr/>
        <w:t xml:space="preserve"> </w:t>
      </w:r>
      <w:r>
        <w:rPr/>
        <w:t xml:space="preserve">Разъяснить Феодосийской городской наименование организаци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r>
    </w:p>
    <w:p>
      <w:pPr>
        <w:pStyle w:val="Normal"/>
        <w:bidi w:val="0"/>
        <w:rPr/>
      </w:pPr>
      <w:r>
        <w:rPr/>
        <w:t>Судья:</w:t>
      </w:r>
    </w:p>
    <w:p>
      <w:pPr>
        <w:pStyle w:val="Normal"/>
        <w:bidi w:val="0"/>
        <w:rPr/>
      </w:pPr>
      <w:r>
        <w:rPr/>
        <w:t>фио Н.С.</w:t>
      </w:r>
    </w:p>
    <w:p>
      <w:pPr>
        <w:pStyle w:val="Normal"/>
        <w:bidi w:val="0"/>
        <w:rPr/>
      </w:pPr>
      <w:r>
        <w:rPr/>
        <w:t xml:space="preserve">Секретарь с/з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