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3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зарегистрированного по адресу: адрес, генерального директора наименование организации, паспортные данные Федеральной миграционной службой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Борцов В.В. по адресу: адрес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адрес дата предоставлена   дата, тогда как срок предоставления установлен ежеквартально, не позднее 25-го числа месяца, следующего за отчетным периодом, т.е. должна быть предоставлена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Борцов В.В. в 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682432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2403250006652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