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4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АЛИНОВА фио, паспортные данные, гражданина Российской Федерации, генерального директора наименование организации (наименование организации),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лжностное лицо генеральный директор наименование организации Малинов А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линов А.Д., являясь генеральным директором наименование организации  по адресу адрес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 дата.  </w:t>
      </w:r>
    </w:p>
    <w:p>
      <w:pPr>
        <w:pStyle w:val="Normal"/>
        <w:bidi w:val="0"/>
        <w:rPr/>
      </w:pPr>
      <w:r>
        <w:rPr/>
        <w:t xml:space="preserve">Однако, фактически Расчет по страховым взносам за 9 месяцев дата  предоставлен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Малинов А.Д. в судебное заседание не явился, о времени и месте слушания дела был извещен надлежащим образом. 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линова А.Д.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80000333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Малинова А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ЛИНОВА 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