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48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АЛИНОВА фио, паспортные данные, гражданина Российской Федерации, генерального директора наименование организации (наименование организации), паспортные данные Федеральной миграционной службой, код подразделения телефон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лжностное лицо генеральный директор наименование организации Малинов А.Д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линов А.Д., являясь генеральным директором наименование организации  по адресу адрес,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 дата.  </w:t>
      </w:r>
    </w:p>
    <w:p>
      <w:pPr>
        <w:pStyle w:val="Normal"/>
        <w:bidi w:val="0"/>
        <w:rPr/>
      </w:pPr>
      <w:r>
        <w:rPr/>
        <w:t xml:space="preserve">Однако, фактически Расчет по страховым взносам за 6 месяцев дата  предоставлен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Малинов А.Д. в судебное заседание не явился, о времени и месте слушания дела был извещен надлежащим образом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алинова А.Д.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508000022400001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Малинова А.Д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</w:t>
      </w:r>
    </w:p>
    <w:p>
      <w:pPr>
        <w:pStyle w:val="Normal"/>
        <w:bidi w:val="0"/>
        <w:rPr/>
      </w:pPr>
      <w:r>
        <w:rPr/>
        <w:t>Вместе с тем, 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АЛИНОВА 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