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3/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паспортные данные Федеральной миграционной службой, код подразделения телефон, водительское удостоверение телефон выдано дата Отделением № 6 МРЭО ГИБДД МВД по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А.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А.А.  дата в время на адрес                        адрес, управляя транспортным средством автомобилем марка автомобиля Астра» государственный регистрационный знак  Е624КР82,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А.А.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70372 от дата, протоколом об отстранении от управления транспортным средством серии 82 ОТ  № 067694 от дата, протоколом о направлении на медицинское освидетельствование на состояние опьянения серии адрес № 019313 от дата,  актом медицинского освидетельствования на состояние опьянения (алкогольного, наркотического или иного токсического) № 308 от дата, протоколом о задержании транспортного средства от дата серии 82 ПЗ № 082196, карточкой операций с водительским удостоверением, видеозаписью, справ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3).</w:t>
      </w:r>
    </w:p>
    <w:p>
      <w:pPr>
        <w:pStyle w:val="Normal"/>
        <w:bidi w:val="0"/>
        <w:rPr/>
      </w:pPr>
      <w:r>
        <w:rPr/>
        <w:t>При этом, актом медицинского освидетельствования на состояние опьянения (алкогольного, наркотического или иного токсического) от дата № 308  зафиксирован отказ фио от медицинского освидетельствовани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чистосердечное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в минимальном размере.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519000000716,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