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54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адрес, гражданина Российской Федерации, заместителя главы Администрации адрес, зарегистрированного и проживающего по адресу: адрес, имеющего на иждивении троих малолетних детей, паспортные данные Федеральной миграционной службой, код подразделения телефон, ранее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фио, заместителем главы Администрации адрес дата в время по адресу: адрес совершено административное правонарушение, предусмотренное статьей 19.7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   </w:t>
      </w:r>
    </w:p>
    <w:p>
      <w:pPr>
        <w:pStyle w:val="Normal"/>
        <w:bidi w:val="0"/>
        <w:rPr/>
      </w:pPr>
      <w:r>
        <w:rPr/>
        <w:t xml:space="preserve">В соответствии со статьей 157, 264.4 Бюджетного кодекса Российской Федерации, статьей 9 Федерального закона от дат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в адрес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-счетной палаты муниципального образования адрес Крым, Контрольно-счетной палатой муниципального образования адрес Крым в адрес Администрации адрес на имя Главы администрации адресфио И.Н. было направлено письмо от дата № 01-11/17 о необходимости в срок не позднее дата предоставить информацию на Отчет о результатах проведенного контрольного мероприятия «Исполнение муниципальной программы «Переселение из аварийного, непригодного для проживания граждан жилищного фонда, расположенного на территории муниципального образования адрес Крым» за период дата». </w:t>
      </w:r>
    </w:p>
    <w:p>
      <w:pPr>
        <w:pStyle w:val="Normal"/>
        <w:bidi w:val="0"/>
        <w:rPr/>
      </w:pPr>
      <w:r>
        <w:rPr/>
        <w:t>На основании обращения Администрации адрес  от дата № 2-24/288/1 срок устранения выявленных нарушений по пункту 2 Отчета о результатах проведенного контрольного мероприятия «Исполнение муниципальной программы «Переселение из аварийного, непригодного для проживания граждан жилищного фонда, расположенного на территории муниципального образования адрес Крым» за период дата» в части МКУ «Управление городского хозяйства и природопользования Администрации адрес» продлен (письмо Контрольно-счетной палаты от дата № 01-16/153). Информация о принятых мерах по пресечению, устранению и предупреждению выявленных нарушений должна быть предоставлена в Контрольно-счетную палату муниципального образования адрес Крым по пункту 2 в срок дата.</w:t>
      </w:r>
    </w:p>
    <w:p>
      <w:pPr>
        <w:pStyle w:val="Normal"/>
        <w:bidi w:val="0"/>
        <w:rPr/>
      </w:pPr>
      <w:r>
        <w:rPr/>
        <w:t>Администрацией адрес информация по пункту 2 Отчета о результатах проведенного контрольного мероприятия «Исполнение муниципальной программы «Переселение из аварийного, непригодного для проживания граждан жилищного фонда, расположенного на территории муниципального образования адрес Крым» за период дата»  в части МКУ «Управление городского хозяйства и природопользования Администрации адрес» в установленный срок не позднее дата не предоставлена.</w:t>
      </w:r>
    </w:p>
    <w:p>
      <w:pPr>
        <w:pStyle w:val="Normal"/>
        <w:bidi w:val="0"/>
        <w:rPr/>
      </w:pPr>
      <w:r>
        <w:rPr/>
        <w:t xml:space="preserve">Судом установлено, что имеет место непредставление в установленный срок сведений (информации) в  Контрольно-счетную палату муниципального образования адрес Крым, что образует состав административного правонарушения, за которое предусмотрена административная ответственность в соответствии со статьей 19.7.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Согласно письму Администрации адрес» от дата                № 2-24/6012/1 Главой администрации адрес письмо Контрольно-счетной палаты муниципального образования адрес Крым от дата                 № 01-16/153) направлено на исполнение фио, заместителю главы администрации адрес. </w:t>
      </w:r>
    </w:p>
    <w:p>
      <w:pPr>
        <w:pStyle w:val="Normal"/>
        <w:bidi w:val="0"/>
        <w:rPr/>
      </w:pPr>
      <w:r>
        <w:rPr/>
        <w:t xml:space="preserve">Распоряжением Администрации адрес от дата                 № 1021-л «О приеме на муниципальную службу фио» Карташов фио назначен на должность заместителя главы администрации адрес с дата. С муниципальным служащим фио заключен Трудовой договор от дата № 72. </w:t>
      </w:r>
    </w:p>
    <w:p>
      <w:pPr>
        <w:pStyle w:val="Normal"/>
        <w:bidi w:val="0"/>
        <w:rPr/>
      </w:pPr>
      <w:r>
        <w:rPr/>
        <w:t>Согласно Трудовому договору от дата № 72 в обязанности  муниципального служащего входит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; добросовестное исполнение должностных обязанностей в пределах предоставленных ему прав и в соответствии с его должностной инструкцией (пункт 2.2.2); исполнять распоряжения и поручения главы  Администрации адрес (пункт 2.2.3); 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действующим законодательством (пункт 2.2.5).</w:t>
      </w:r>
    </w:p>
    <w:p>
      <w:pPr>
        <w:pStyle w:val="Normal"/>
        <w:bidi w:val="0"/>
        <w:rPr/>
      </w:pPr>
      <w:r>
        <w:rPr/>
        <w:t>Согласно пп. 1 п. 3.1. Раздела 3 Должностной инструкции заместителя главы администрации адрес фио, заместитель главы администрации адрес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</w:t>
      </w:r>
    </w:p>
    <w:p>
      <w:pPr>
        <w:pStyle w:val="Normal"/>
        <w:bidi w:val="0"/>
        <w:rPr/>
      </w:pPr>
      <w:r>
        <w:rPr/>
        <w:t>Заместитель главы администрации адрес рассматривает в пределах компетенции входящую корреспонденцию, определяет конкретного исполнителя  (исполнителей) с указанием срока и условий исполнения документа. Подписывает документы в пределах своих полномочий (пункт 3.5); несет ответственность за своевременность, качество подготовки и соответствие законодательству разработанных проектов документов (пункт 5.2)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декса Российской Федерации об административных правонарушениях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декса Российской Федерации об административных правонарушениях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от дата № 16/2025,  копией распоряжения Администрации адрес от дата № 1021-л «О приеме на муниципальную службу фио»; копией трудового договора с муниципальным служащим от дата № 72 фио; копией должностной инструкции заместителя главы администрации адрес; копией паспорта фио; уведомлением о времени и месте составления административного протокола от дата № 01-17/10; копией письма Контрольно-счетной палаты муниципального образования адрес Крым от дата № 01-11/17; копией письма Контрольно-счетной палаты муниципального образования адрес Крым от дата № 01-16/153; копией письма Контрольно-счетной палаты муниципального образования адрес Крым от дата № 01-16/266; копией письма Администрации адрес» от дата № 2-24/6012/1; заявлением фио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декса Российской Федерации об административных правонарушениях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оссийской Федерации об административных правонарушениях, полностью нашла свое подтверждение при рассмотрении дела, поскольку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декса Российской Федерации об административных правонарушениях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ом признается нахождение на иждивении троих малолетних детей, отягчающих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административное наказание, предусмотренное санкцией ст. 19.7 Кодекса Российской Федерации об административных правонарушениях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декса Российской Федерации об административных правонарушениях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9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лучатель: УФК по адрес (Контрольно-счетная палата муниципального образования адрес Крым,                                л/с 04753213810)</w:t>
      </w:r>
    </w:p>
    <w:p>
      <w:pPr>
        <w:pStyle w:val="Normal"/>
        <w:bidi w:val="0"/>
        <w:rPr/>
      </w:pPr>
      <w:r>
        <w:rPr/>
        <w:t xml:space="preserve"> </w:t>
      </w:r>
      <w:r>
        <w:rPr/>
        <w:t>Номер казначейского счета: 03100643000000017500</w:t>
      </w:r>
    </w:p>
    <w:p>
      <w:pPr>
        <w:pStyle w:val="Normal"/>
        <w:bidi w:val="0"/>
        <w:rPr/>
      </w:pPr>
      <w:r>
        <w:rPr/>
        <w:t xml:space="preserve"> </w:t>
      </w:r>
      <w:r>
        <w:rPr/>
        <w:t>Единый казначейский счет: 40102810645370000035</w:t>
      </w:r>
    </w:p>
    <w:p>
      <w:pPr>
        <w:pStyle w:val="Normal"/>
        <w:bidi w:val="0"/>
        <w:rPr/>
      </w:pPr>
      <w:r>
        <w:rPr/>
        <w:t xml:space="preserve"> </w:t>
      </w:r>
      <w:r>
        <w:rPr/>
        <w:t>БИК: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ПП телефон </w:t>
      </w:r>
    </w:p>
    <w:p>
      <w:pPr>
        <w:pStyle w:val="Normal"/>
        <w:bidi w:val="0"/>
        <w:rPr/>
      </w:pPr>
      <w:r>
        <w:rPr/>
        <w:t>Наименование Банка: ОТДЕЛЕНИЕ</w:t>
        <w:tab/>
        <w:t xml:space="preserve"> адреснаименование организации</w:t>
      </w:r>
    </w:p>
    <w:p>
      <w:pPr>
        <w:pStyle w:val="Normal"/>
        <w:bidi w:val="0"/>
        <w:rPr/>
      </w:pPr>
      <w:r>
        <w:rPr/>
        <w:t>РОССИИ // УФК по адрес</w:t>
      </w:r>
    </w:p>
    <w:p>
      <w:pPr>
        <w:pStyle w:val="Normal"/>
        <w:bidi w:val="0"/>
        <w:rPr/>
      </w:pPr>
      <w:r>
        <w:rPr/>
        <w:t>Код по ОКТМО телефон,  КБК телефон телефон</w:t>
      </w:r>
    </w:p>
    <w:p>
      <w:pPr>
        <w:pStyle w:val="Normal"/>
        <w:bidi w:val="0"/>
        <w:rPr/>
      </w:pPr>
      <w:r>
        <w:rPr/>
        <w:t>УИН 0410756615337700000000008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декса Российской Федерации об административных правонарушениях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