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58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начальника Муниципального казенного наименование организации, зарегистрированного по адресу: адрес, проживающего по адресу: адрес, адрес, паспортные данные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фио, начальником Муниципального казенного наименование организации, дата в время по адресу: адрес соверше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атьей 157, 264.4 Бюджетного кодекса Российской Федерации,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ланом работы Контрольно-счетной палаты муниципального образования адрес Крым на дата, постановлением Администрации адрес от дата № 2540 «Об утверждении Порядка разработки, реализации и оценки эффективности реализации муниципальных программ в муниципальном образовании адрес Крым в новой редакции» (с изменениями) Контрольно-счетной палатой муниципального образования адрес Крым в адрес Муниципального казенного наименование организации на имя начальника фио было направлено письмо от дата № 01-16/233 о необходимости в срок не позднее дата предоставить информацию о ходе реализации и об оценке эффективности муниципальных программ: «Развитие физической культуры и спорта на территории муниципального образования адрес Крым» и «Укрепление общественного здоровья в муниципальном образовании адрес Крым на дата» за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КУ «Отдел по вопросам физической культуры и спорта, работе с молодежью Администрации адрес» информация о ходе реализации и об оценке эффективности муниципальных программ за дата: «Развитие физической культуры и спорта на территории муниципального образования адрес Крым» в установленный срок не предоставлена, «Укрепление общественного здоровья в муниципальном образовании адрес Крым на дата» в установленный срок не предоставлена.</w:t>
      </w:r>
    </w:p>
    <w:p>
      <w:pPr>
        <w:pStyle w:val="Normal"/>
        <w:bidi w:val="0"/>
        <w:rPr/>
      </w:pPr>
      <w:r>
        <w:rPr/>
        <w:t xml:space="preserve">В соответствии с постановлением Администрации адрес от дата № 2540 «Об утверждении Порядка разработки, реализации и оценки эффективности реализации муниципальных программ в муниципальном образовании адрес Крым в новой редакции» с изменениями ответственный исполнитель муниципальной программы проводит оценку эффективности реализации муниципальной программы, подготавливает годовой отчет о ходе ее реализации в срок до дата года, следующего за отчетным. </w:t>
      </w:r>
    </w:p>
    <w:p>
      <w:pPr>
        <w:pStyle w:val="Normal"/>
        <w:bidi w:val="0"/>
        <w:rPr/>
      </w:pPr>
      <w:r>
        <w:rPr/>
        <w:t xml:space="preserve">Письмо от дата № 01-13/233 было получено лично, под роспись, главным специалистом МКУ «Отдел по вопросам физической культуры и спорта, работе с молодежью Администрации адрес» фио дата. </w:t>
      </w:r>
    </w:p>
    <w:p>
      <w:pPr>
        <w:pStyle w:val="Normal"/>
        <w:bidi w:val="0"/>
        <w:rPr/>
      </w:pPr>
      <w:r>
        <w:rPr/>
        <w:t xml:space="preserve">Имеет место непредставление в установленный срок сведений (информации) в соответствии с письмом от дата № 01-16/233 в орган муниципального финансового контроля, в Контрольно-счетную палату муниципального образования адрес Крым, что образует состав административного правонарушения, за которое предусмотрена административная ответственность в соответствии со статьей 19.7.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Распоряжением Администрации адрес от дата № 365-л «О приеме на муниципальную службу фио» Пряхин фио назначен на должность начальника Муниципального казенного наименование организации с дата. С фио заключен трудовой договор от дата № 30. Согласно Трудовому договору от дата № 30 в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(пункт 2.2.1);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. </w:t>
      </w:r>
    </w:p>
    <w:p>
      <w:pPr>
        <w:pStyle w:val="Normal"/>
        <w:bidi w:val="0"/>
        <w:rPr/>
      </w:pPr>
      <w:r>
        <w:rPr/>
        <w:t xml:space="preserve">Согласно пункту 3.1. Раздела 3 Должностной инструкции начальника Муниципального казенного наименование организации, начальник отдела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 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17/2025 от дата,  копией распоряжения Администрации адрес от дата № 365-л «О приеме на муниципальную службу фио»; копией трудового договора с муниципальным служащим Администрации адрес от дата № 30 фио; копией должностной инструкции начальника Муниципального казенного наименование организацииадрес копией письма Контрольно-счетной палаты муниципального образования адрес Крым от дата № 01-16/233; копией постановления Администрации адрес от дата № 2540 «Об утверждении Порядка разработки, реализации и оценки эффективности реализации муниципальных программ в муниципальном образовании адрес Крым в новой редакции» с изменениями; копией постановления от дата по делу №5-90-180/2024 Мирового судьи судебного участка №90 Феодосийского судебного района (городской адрес) адрес; копией паспорта фио; уведомлением о времени и месте составления административного протокола от дата № 02-17/17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 совершил непредставление в установленный срок, сведений (информации) в орган муниципального финансового контроля.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                                 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// УФК по адрес</w:t>
      </w:r>
    </w:p>
    <w:p>
      <w:pPr>
        <w:pStyle w:val="Normal"/>
        <w:bidi w:val="0"/>
        <w:rPr/>
      </w:pPr>
      <w:r>
        <w:rPr/>
        <w:t>Код по ОКТМО телефон,  КБК телефон телефон</w:t>
      </w:r>
    </w:p>
    <w:p>
      <w:pPr>
        <w:pStyle w:val="Normal"/>
        <w:bidi w:val="0"/>
        <w:rPr/>
      </w:pPr>
      <w:r>
        <w:rPr/>
        <w:t>УИН 0410756615378530000000004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