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59/2025</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фио, паспортные данные, гражданки Российской Федерации, зарегистрированной по адресу: адрес/адрес, проживающей по адресу: адрес, адрес, начальника Муниципального казенного наименование организации, в браке состоящей, имеющей на иждивении двоих несовершеннолетних детей, паспортные данные Федеральной миграционной службой, код подразделения телефон, ранее к административной ответственности не привлекалась,</w:t>
      </w:r>
    </w:p>
    <w:p>
      <w:pPr>
        <w:pStyle w:val="Normal"/>
        <w:bidi w:val="0"/>
        <w:rPr/>
      </w:pPr>
      <w:r>
        <w:rPr/>
        <w:t>в совершении правонарушения, предусмотренного ст. 19.7 Кодекса Российской Федерации об административных правонарушениях,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Должностным лицом фио, начальником Муниципального казенного наименование организации  дата в время по адресу: адрес совершено административное правонарушение, предусмотренное статьей 19.7 Кодекса Российской Федерации об административных правонарушениях, выразившиеся в непредставлении в установленный срок, сведений (информации) в орган муниципального финансового контроля, при следующих обстоятельствах:   </w:t>
      </w:r>
    </w:p>
    <w:p>
      <w:pPr>
        <w:pStyle w:val="Normal"/>
        <w:bidi w:val="0"/>
        <w:rPr/>
      </w:pPr>
      <w:r>
        <w:rPr/>
        <w:t>В соответствии со статьей 157, 264.4 Бюджетного кодекса Российской Федерации, статьей 9 Федерального закона от дат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етных органов муниципальных образований в адрес», Уставом муниципального образования адрес Крым, Положением о Контрольно-счетной палате муниципального образования адрес Крым в новой редакции, Регламентом Контрольно-счетной палаты муниципального образования адрес Крым, планом работы Контрольно-счетной палаты муниципального образования адрес Крым на дата, постановлением Администрации адрес от дата № 2540 «Об утверждении Порядка разработки, реализации и оценки эффективности реализации муниципальных программ в муниципальном образовании адрес Крым в новой редакции» (с изменениями) Контрольно-счетной палатой муниципального образования адрес Крым в адрес Муниципального казенного наименование организации на имя начальника фио было направлено письмо от дата № 01-16/232 о необходимости в срок не позднее дата предоставить информацию о ходе реализации и об оценке эффективности муниципальной программы «Развитие культуры в муниципальном образовании адрес Крым» за дата.</w:t>
      </w:r>
    </w:p>
    <w:p>
      <w:pPr>
        <w:pStyle w:val="Normal"/>
        <w:bidi w:val="0"/>
        <w:rPr/>
      </w:pPr>
      <w:r>
        <w:rPr/>
        <w:t>МКУ «Отдел по вопросам культуры Администрации адрес» информация о ходе реализации и об оценке эффективности муниципальной программы «Развитие культуры в муниципальном образовании адрес Крым» за дата в установленный срок не предоставлена.</w:t>
      </w:r>
    </w:p>
    <w:p>
      <w:pPr>
        <w:pStyle w:val="Normal"/>
        <w:bidi w:val="0"/>
        <w:rPr/>
      </w:pPr>
      <w:r>
        <w:rPr/>
        <w:t xml:space="preserve">В соответствии с постановлением Администрации адрес от дата № 2540 «Об утверждении Порядка разработки, реализации и оценки эффективности реализации муниципальных программ в муниципальном образовании адрес Крым в новой редакции» с изменениями ответственный исполнитель муниципальной программы проводит оценку эффективности реализации муниципальной программы, подготавливает годовой отчет о ходе ее реализации в срок до дата года, следующего за отчетным. </w:t>
      </w:r>
    </w:p>
    <w:p>
      <w:pPr>
        <w:pStyle w:val="Normal"/>
        <w:bidi w:val="0"/>
        <w:rPr/>
      </w:pPr>
      <w:r>
        <w:rPr/>
        <w:t xml:space="preserve">Письмо от дата № 01-13/232 было получено лично, под роспись, начальником МКУ «Отдел по вопросам культуры Администрации адрес» фио дата. </w:t>
      </w:r>
    </w:p>
    <w:p>
      <w:pPr>
        <w:pStyle w:val="Normal"/>
        <w:bidi w:val="0"/>
        <w:rPr/>
      </w:pPr>
      <w:r>
        <w:rPr/>
        <w:t xml:space="preserve">Судом установлено, что имеет место непредставление в установленный срок сведений (информации) в соответствии с письмом от дата № 01-16/232 в орган муниципального финансового контроля, в Контрольно-счетную палату муниципального образования адрес Крым, что образует состав административного правонарушения, за которое предусмотрена административная ответственность в соответствии со статьей 19.7. Кодекса Российской Федерации об административных правонарушениях. </w:t>
      </w:r>
    </w:p>
    <w:p>
      <w:pPr>
        <w:pStyle w:val="Normal"/>
        <w:bidi w:val="0"/>
        <w:rPr/>
      </w:pPr>
      <w:r>
        <w:rPr/>
        <w:t xml:space="preserve">Распоряжением Администрации адрес от дата                 № 668-л «О назначении фио» фио назначена на должность начальника Муниципального казенного наименование организации с дата. </w:t>
      </w:r>
    </w:p>
    <w:p>
      <w:pPr>
        <w:pStyle w:val="Normal"/>
        <w:bidi w:val="0"/>
        <w:rPr/>
      </w:pPr>
      <w:r>
        <w:rPr/>
        <w:t xml:space="preserve">С фио заключен Трудовой договор от дата № 41 (с учетом дополнительного соглашения). Согласно Трудовому договору от дата № 41 (с учетом дополнительного соглашения) в обязанности начальника входит добросовестное исполнение должностных обязанностей в пределах предоставленных ему прав и в соответствии с его должностной инструкцией (пункт 2.2.1); осуществление своей служебной деятельности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пункт 1.4). </w:t>
      </w:r>
    </w:p>
    <w:p>
      <w:pPr>
        <w:pStyle w:val="Normal"/>
        <w:bidi w:val="0"/>
        <w:rPr/>
      </w:pPr>
      <w:r>
        <w:rPr/>
        <w:t xml:space="preserve">Согласно пункту 3.1. Раздела 3 Должностной инструкции начальника Муниципального казенного наименование организации, начальник отдела обязан соблюдать Конституцию Российской Федерации, федеральные конституционные законы, иные нормативные правовые акты Российской Федерации, Конституцию адрес, законы и иные нормативные правовые акты адрес, Устав муниципального образования городской адрес и иные муниципальные правовые акты, а также обеспечивать их исполнение. </w:t>
      </w:r>
    </w:p>
    <w:p>
      <w:pPr>
        <w:pStyle w:val="Normal"/>
        <w:bidi w:val="0"/>
        <w:rPr/>
      </w:pPr>
      <w:r>
        <w:rPr/>
        <w:t xml:space="preserve">  </w:t>
      </w:r>
      <w:r>
        <w:rPr/>
        <w:t>фио в судебном заседании вину в совершенном правонарушении признала полностью, в содеянном раскаялась, ходатайствовала о замене наказания в виде штрафа на предупреждение.</w:t>
      </w:r>
    </w:p>
    <w:p>
      <w:pPr>
        <w:pStyle w:val="Normal"/>
        <w:bidi w:val="0"/>
        <w:rPr/>
      </w:pPr>
      <w:r>
        <w:rPr/>
        <w:t>Суд, изучив материалы дела, считает вину фио в совершении административного правонарушения, предусмотренного ст. 19.7 Кодекса Российской Федерации об административных правонарушениях полностью доказанной.</w:t>
      </w:r>
    </w:p>
    <w:p>
      <w:pPr>
        <w:pStyle w:val="Normal"/>
        <w:bidi w:val="0"/>
        <w:rPr/>
      </w:pPr>
      <w:r>
        <w:rPr/>
        <w:t xml:space="preserve">Вина фио в совершении инкриминируемого административного правонарушения подтверждается материалами дела, в том числе: протоколом об административном правонарушении от дата № 18/2025,   копией распоряжения Администрации адрес от дата № 668-л «О назначении фио»; копией трудового договора с муниципальным служащим Администрации адрес от дата № 41 (с учетом дополнительного соглашения) фио; копией должностной инструкции начальника Муниципального казенного наименование организацииадрес копией письма Контрольно-счетной палаты муниципального образования адрес Крым от дата № 01-16/232; копией постановления Администрации адрес от дата № 2540 «Об утверждении Порядка разработки, реализации и оценки эффективности реализации муниципальных программ в муниципальном образовании адрес Крым в новой редакции» с изменениями; копией паспорта фио; уведомлением о времени и месте составления административного протокола от дата № 02-17/18,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В силу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w:t>
      </w:r>
    </w:p>
    <w:p>
      <w:pPr>
        <w:pStyle w:val="Normal"/>
        <w:bidi w:val="0"/>
        <w:rPr/>
      </w:pPr>
      <w:r>
        <w:rPr/>
        <w:t>Из смысла статьи 19.7 Кодекса Российской Федерации об административных правонарушениях следует,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равно как и представление таких сведений в неполном объеме или искаженном виде.</w:t>
      </w:r>
    </w:p>
    <w:p>
      <w:pPr>
        <w:pStyle w:val="Normal"/>
        <w:bidi w:val="0"/>
        <w:rPr/>
      </w:pPr>
      <w:r>
        <w:rPr/>
        <w:t>Таким образом, вина фио в совершении административного правонарушения, предусмотренного ст. 19.7 Кодекса Российской Федерации об административных правонарушениях, полностью нашла свое подтверждение при рассмотрении дела, поскольку она совершила непредоставление в установленный срок, сведений (информации) в орган муниципального финансового контроля.</w:t>
      </w:r>
    </w:p>
    <w:p>
      <w:pPr>
        <w:pStyle w:val="Normal"/>
        <w:bidi w:val="0"/>
        <w:rPr/>
      </w:pPr>
      <w:r>
        <w:rPr/>
        <w:t xml:space="preserve"> </w:t>
      </w: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в совершении вмененного административного правонарушения, а квалификацию ее действий по ст. 19.7 Кодекса Российской Федерации об административных правонарушениях - правильной.</w:t>
      </w:r>
    </w:p>
    <w:p>
      <w:pPr>
        <w:pStyle w:val="Normal"/>
        <w:bidi w:val="0"/>
        <w:rPr/>
      </w:pPr>
      <w:r>
        <w:rPr/>
        <w:t xml:space="preserve"> </w:t>
      </w: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 xml:space="preserve">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е имущественное положение, учитывая то, что фио ранее к административной ответственности не привлекалась, совершила правонарушение впервые, а также наличие смягчающих и отсутствие отягчающих обстоятельств.  </w:t>
      </w:r>
    </w:p>
    <w:p>
      <w:pPr>
        <w:pStyle w:val="Normal"/>
        <w:bidi w:val="0"/>
        <w:rPr/>
      </w:pPr>
      <w:r>
        <w:rPr/>
        <w:t>Обстоятельствами, смягчающими административную ответственность, мировым судьей признается признание вины, раскаяние в содеянном, наличие на иждивении двоих несовершеннолетних детей, обстоятельств отягчающих административную ответственность судом не установлено.</w:t>
      </w:r>
    </w:p>
    <w:p>
      <w:pPr>
        <w:pStyle w:val="Normal"/>
        <w:bidi w:val="0"/>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Судом установлено и подтверждается материалами дела, что данное административное правонарушение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bidi w:val="0"/>
        <w:rPr/>
      </w:pPr>
      <w:r>
        <w:rPr/>
        <w:t xml:space="preserve"> </w:t>
      </w:r>
      <w:r>
        <w:rPr/>
        <w:t>Учитывая изложенное,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 19.7 Кодекса Российской Федерации об административных правонарушениях на предупреждение.</w:t>
      </w:r>
    </w:p>
    <w:p>
      <w:pPr>
        <w:pStyle w:val="Normal"/>
        <w:bidi w:val="0"/>
        <w:rPr/>
      </w:pPr>
      <w:r>
        <w:rPr/>
        <w:t xml:space="preserve">  </w:t>
      </w:r>
      <w:r>
        <w:rPr/>
        <w:t>На основании вышеизложенного и руководствуясь ст. 19.7, ст.ст. 29.9-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 xml:space="preserve">  </w:t>
      </w:r>
      <w:r>
        <w:rPr/>
        <w:t xml:space="preserve">Признать фио виновной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bidi w:val="0"/>
        <w:rPr/>
      </w:pPr>
      <w:r>
        <w:rPr/>
        <w:t xml:space="preserve">   </w:t>
      </w:r>
      <w:r>
        <w:rPr/>
        <w:t>В соответствии с ч. 1 ст. 4.1.1 КоАП РФ заменить назначенный штраф на наказание в виде предупреждения.</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