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61/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главного специалиста отдела планирования и закупок Муниципального казенного наименование организации, зарегистрированного по адресу: адрес/адрес, паспортные данные Федеральной миграционной службой, код подразделения телефон, ранее к административной ответственности не привлекался, </w:t>
      </w:r>
    </w:p>
    <w:p>
      <w:pPr>
        <w:pStyle w:val="Normal"/>
        <w:bidi w:val="0"/>
        <w:rPr/>
      </w:pPr>
      <w:r>
        <w:rPr/>
        <w:t>в совершении правонарушения, предусмотренного ст. 19.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Должностным лицом фио, главным специалистом отдела планирования и закупок Муниципального казенного наименование организации, дата в время по адресу: адрес совершено административное правонарушение, предусмотренное статьей 19.7 Кодекса Российской Федерации об административных правонарушениях, выразившиеся в непредставлении в установленный срок, сведений (информации) в орган муниципального финансового контроля, при следующих обстоятельствах:   </w:t>
      </w:r>
    </w:p>
    <w:p>
      <w:pPr>
        <w:pStyle w:val="Normal"/>
        <w:bidi w:val="0"/>
        <w:rPr/>
      </w:pPr>
      <w:r>
        <w:rPr/>
        <w:t>В соответствии со статьями 157, 264.4 Бюджетного кодекса Российской Федерации,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фио Крым от дата № 27-ЗРК «Об отдельных вопросах деятельности контрольно-счетных органов муниципальных образований в фио Крым»,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ланом работы Контрольно-счетной палаты муниципального образования адрес Крым на дата, постановлением Администрации адресфио Крым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Контрольно-счетной палатой муниципального образования адрес Крым в адрес Муниципального казенного наименование организации на имя начальника фио было направлено письмо от дата № 01-16/228 о необходимости в срок не позднее дата предоставить информацию о ходе реализации и об оценке эффективности муниципальных программ за дата: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Благоустройство территории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w:t>
      </w:r>
    </w:p>
    <w:p>
      <w:pPr>
        <w:pStyle w:val="Normal"/>
        <w:bidi w:val="0"/>
        <w:rPr/>
      </w:pPr>
      <w:r>
        <w:rPr/>
        <w:t>МКУ «Управление городского хозяйства и природопользования Администрации адрес» информация о ходе реализации и об оценке эффективности муниципальных программ за дата: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адрес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 не предоставлена.</w:t>
      </w:r>
    </w:p>
    <w:p>
      <w:pPr>
        <w:pStyle w:val="Normal"/>
        <w:bidi w:val="0"/>
        <w:rPr/>
      </w:pPr>
      <w:r>
        <w:rPr/>
        <w:t xml:space="preserve">В соответствии с постановлением Администрации адрес от дата № 2540 «Об утверждении Порядка разработки, реализации и оценки эффективности реализации муниципальных программ в муниципальном образовании адрес Крым в новой редакции» (с изменениями) ответственный исполнитель муниципальной программы проводит оценку эффективности реализации муниципальной программы, подготавливает годовой отчет о ходе ее реализации в срок до дата года, следующего за отчетным. </w:t>
      </w:r>
    </w:p>
    <w:p>
      <w:pPr>
        <w:pStyle w:val="Normal"/>
        <w:bidi w:val="0"/>
        <w:rPr/>
      </w:pPr>
      <w:r>
        <w:rPr/>
        <w:t>Письмо от дата № 01-16/228 было получено лично, под роспись, фио дата.</w:t>
      </w:r>
    </w:p>
    <w:p>
      <w:pPr>
        <w:pStyle w:val="Normal"/>
        <w:bidi w:val="0"/>
        <w:rPr/>
      </w:pPr>
      <w:r>
        <w:rPr/>
        <w:t>Судом установлено и материалами дела подтверждается, что имеет место непредставление в установленный срок сведений (информации) в соответствии с письмом от дата № 01-16/228 в орган муниципального финансового контроля, в Контрольно-счетную палату муниципального образования адрес Крым, что образует состав административного правонарушения, за которое предусмотрена административная ответственность в соответствии со статьей 19.7. Кодекса Российской Федерации об административных правонарушениях.</w:t>
      </w:r>
    </w:p>
    <w:p>
      <w:pPr>
        <w:pStyle w:val="Normal"/>
        <w:bidi w:val="0"/>
        <w:rPr/>
      </w:pPr>
      <w:r>
        <w:rPr/>
        <w:t xml:space="preserve">Контрольно-счетной палатой муниципального образования адрес Крым в адрес Муниципального казенного наименование организации направлено письмо от дата № 01-16/316 с просьбой указать должностное лицо, ответственное за исполнение письма Контрольно-счетной палатой муниципального образования адрес Крым от дата № 01-16/228. </w:t>
      </w:r>
    </w:p>
    <w:p>
      <w:pPr>
        <w:pStyle w:val="Normal"/>
        <w:bidi w:val="0"/>
        <w:rPr/>
      </w:pPr>
      <w:r>
        <w:rPr/>
        <w:t>Согласно письму Муниципального казенного наименование организации от дата № 01-05-313, ответственным лицом за предоставление информации о ходе реализации и об оценке эффективности муниципальных программ за дата: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адрес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 является фио, главный специалист отдела планирования и закупок Муниципального казенного наименование организации.</w:t>
      </w:r>
    </w:p>
    <w:p>
      <w:pPr>
        <w:pStyle w:val="Normal"/>
        <w:bidi w:val="0"/>
        <w:rPr/>
      </w:pPr>
      <w:r>
        <w:rPr/>
        <w:t>Согласно резолюции фио, начальника Муниципального казенного наименование организации, исполнение письма от дата № 01-16/228 поручено фио, начальнику отдела планирования и закупок Муниципального казенного наименование организации. В свою очередь, согласно резолюции фио, начальника отдела планирования и закупок Муниципального казенного наименование организации, дано поручение фио, главному специалисту отдела планирования и закупок Муниципального казенного наименование организации, о необходимости предоставления запрошенной информации о ходе реализации и об оценке эффективности муниципальных программ за дата: «Формирование современной городской среды муниципального образования адрес Крым», «Энергосбережение и повышение энергетической эффективности муниципального образования адрес Крым на дата», адрес муниципального образования адрес Крым», «Развитие дорожного хозяйства муниципального образования адрес Крым», «Охрана окружающей среды муниципального образования адрес Крым» в Контрольно-счётную палату муниципального образования адрес Крым в установленный срок.</w:t>
      </w:r>
    </w:p>
    <w:p>
      <w:pPr>
        <w:pStyle w:val="Normal"/>
        <w:bidi w:val="0"/>
        <w:rPr/>
      </w:pPr>
      <w:r>
        <w:rPr/>
        <w:t>Распоряжением Администрации адрес от дата № 568-л «О приеме на муниципальную службу фио» на должность главного специалиста отдела по проведению закупок МКУ «Управление городского хозяйства и природопользования Администрации адрес» принят фио с дата.</w:t>
      </w:r>
    </w:p>
    <w:p>
      <w:pPr>
        <w:pStyle w:val="Normal"/>
        <w:bidi w:val="0"/>
        <w:rPr/>
      </w:pPr>
      <w:r>
        <w:rPr/>
        <w:t xml:space="preserve">С фио заключен трудовой договор № 35 от дата. Распоряжением Администрации адрес от дата № 1222-л должность «главный специалист отдела по проведению закупок» переименована на должность «главный специалист отдела планирования и закупок». Дополнительным соглашением от дата № 469 внесены изменения в трудовой договор от дата № 35 в части переименования должности. </w:t>
      </w:r>
    </w:p>
    <w:p>
      <w:pPr>
        <w:pStyle w:val="Normal"/>
        <w:bidi w:val="0"/>
        <w:rPr/>
      </w:pPr>
      <w:r>
        <w:rPr/>
        <w:t>Согласно Трудовому договору от дата № 35, главный специалист отдела планирования и закупок МКУ «Управление городского хозяйства и природопользования Администрации адрес» обязуется исполнять распоряжения и поручения начальника отдела планирования и закупок МКУ «Управление городского хозяйства и природопользования Администрации адрес», начальника МКУ «Управление городского хозяйства и природопользования Администрации адрес», заместителя главы администрации адрес, в соответствии с муниципальными правовыми актами Администрации, регламентирующими распределение обязанностей между Главой администрации адрес и его заместителями, и Главы администрации адрес (п. 2.2.2); добросовестно исполнять  должностные обязанности в пределах предоставленных ему прав и в соответствии с его должностной инструкцией (п. 2.2.1); исполнять иные обязанности, предусмотренные его должностной инструкцией (п. 2.2.14); осуществлять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 1.4).</w:t>
      </w:r>
    </w:p>
    <w:p>
      <w:pPr>
        <w:pStyle w:val="Normal"/>
        <w:bidi w:val="0"/>
        <w:rPr/>
      </w:pPr>
      <w:r>
        <w:rPr/>
        <w:t>Должностной инструкцией главного специалиста отдела планирования и закупок МКУ «Управление городского хозяйства и природопользования Администрации адрес» определены должностные обязанности работника, в т.ч.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 (п.п.1 п. 3.1); исполнение должностных обязанностей добросовестно, на высоком профессиональном уровне (п.п. 2 п. 3.1).</w:t>
      </w:r>
    </w:p>
    <w:p>
      <w:pPr>
        <w:pStyle w:val="Normal"/>
        <w:bidi w:val="0"/>
        <w:rPr/>
      </w:pPr>
      <w:r>
        <w:rPr/>
        <w:t xml:space="preserve">Должностной инструкцией главного специалиста отдела планирования и закупок МКУ «Управление городского хозяйства и природопользования Администрации адрес» определена ответственность работника: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 (п. 5.2); ответственность за своевременность, качество подготовки и соответствие законодательству разработанных им проектов документов (п. 5.3).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декса Российской Федерации об административных правонарушениях дело рассмотрено в отсутствие лица, привлекаемого к административной ответственности.</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от дата № 19/2025, распоряжением Администрации адрес от дата № 568-л «О приеме на муниципальную службу фио»; распоряжением Администрации адрес от дата № 1222-л «О внесении изменений в штатное расписание»; копией должностной инструкции главного специалиста отдела планирования и закупок МКУ «Управление городского хозяйства и природопользования Администрации адрес копией трудового договора с муниципальным служащим Администрации адрес от дата № 35 (с учетом дополнительного соглашения от дата № 469); копией письма Контрольно-счетной палатой муниципального образования адрес Крым от дата № 01-16/228; копией письма Контрольно-счетной палатой муниципального образования адрес Крым от дата № 01-16/316; копией письма МКУ «Управление городского хозяйства и природопользования Администрации адрес» от дата № 01-05-313; копией паспорта фио; уведомлением о времени и месте составления административного протокола от дата № 02-17/1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Из смысла статьи 19.7 Кодекса Российской Федерации об административных правонарушениях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 xml:space="preserve">Таким образом, вина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нашла свое подтверждение при рассмотрении дела, поскольку он совершил – непредставление в государственный орган,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bidi w:val="0"/>
        <w:rPr/>
      </w:pPr>
      <w:r>
        <w:rPr/>
        <w:t>Оснований для применения положений статьи 2.9 Кодекса Российской Федерации об административных правонарушениях о малозначительности правонарушения судом не установлено.</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19.7 Кодекса Российской Федерации об административных правонарушениях в виде административного штрафа минимального размера.</w:t>
      </w:r>
    </w:p>
    <w:p>
      <w:pPr>
        <w:pStyle w:val="Normal"/>
        <w:bidi w:val="0"/>
        <w:rPr/>
      </w:pPr>
      <w:r>
        <w:rPr/>
        <w:t>На основании изложенного, руководствуясь ст.ст. 19.7, 29.9, 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9.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w:t>
      </w:r>
    </w:p>
    <w:p>
      <w:pPr>
        <w:pStyle w:val="Normal"/>
        <w:bidi w:val="0"/>
        <w:rPr/>
      </w:pPr>
      <w:r>
        <w:rPr/>
        <w:t xml:space="preserve">             </w:t>
      </w:r>
      <w:r>
        <w:rPr/>
        <w:t>Получатель: УФК по адрес (Контрольно-счетная палата муниципального образования адрес Крым,                                л/с 04753213810)</w:t>
      </w:r>
    </w:p>
    <w:p>
      <w:pPr>
        <w:pStyle w:val="Normal"/>
        <w:bidi w:val="0"/>
        <w:rPr/>
      </w:pPr>
      <w:r>
        <w:rPr/>
        <w:t xml:space="preserve"> </w:t>
      </w:r>
      <w:r>
        <w:rPr/>
        <w:t>Номер казначейского счета: 03100643000000017500</w:t>
      </w:r>
    </w:p>
    <w:p>
      <w:pPr>
        <w:pStyle w:val="Normal"/>
        <w:bidi w:val="0"/>
        <w:rPr/>
      </w:pPr>
      <w:r>
        <w:rPr/>
        <w:t xml:space="preserve"> </w:t>
      </w:r>
      <w:r>
        <w:rPr/>
        <w:t>Единый казначейский счет: 40102810645370000035</w:t>
      </w:r>
    </w:p>
    <w:p>
      <w:pPr>
        <w:pStyle w:val="Normal"/>
        <w:bidi w:val="0"/>
        <w:rPr/>
      </w:pPr>
      <w:r>
        <w:rPr/>
        <w:t xml:space="preserve"> </w:t>
      </w:r>
      <w:r>
        <w:rPr/>
        <w:t>БИК: телефон</w:t>
      </w:r>
    </w:p>
    <w:p>
      <w:pPr>
        <w:pStyle w:val="Normal"/>
        <w:bidi w:val="0"/>
        <w:rPr/>
      </w:pPr>
      <w:r>
        <w:rPr/>
        <w:t xml:space="preserve"> </w:t>
      </w:r>
      <w:r>
        <w:rPr/>
        <w:t>ИНН телефон</w:t>
      </w:r>
    </w:p>
    <w:p>
      <w:pPr>
        <w:pStyle w:val="Normal"/>
        <w:bidi w:val="0"/>
        <w:rPr/>
      </w:pPr>
      <w:r>
        <w:rPr/>
        <w:t xml:space="preserve"> </w:t>
      </w:r>
      <w:r>
        <w:rPr/>
        <w:t xml:space="preserve">КПП телефон </w:t>
      </w:r>
    </w:p>
    <w:p>
      <w:pPr>
        <w:pStyle w:val="Normal"/>
        <w:bidi w:val="0"/>
        <w:rPr/>
      </w:pPr>
      <w:r>
        <w:rPr/>
        <w:t>Наименование Банка: ОТДЕЛЕНИЕ</w:t>
        <w:tab/>
        <w:t xml:space="preserve"> адреснаименование организации</w:t>
      </w:r>
    </w:p>
    <w:p>
      <w:pPr>
        <w:pStyle w:val="Normal"/>
        <w:bidi w:val="0"/>
        <w:rPr/>
      </w:pPr>
      <w:r>
        <w:rPr/>
        <w:t>РОССИИ // УФК по адрес</w:t>
      </w:r>
    </w:p>
    <w:p>
      <w:pPr>
        <w:pStyle w:val="Normal"/>
        <w:bidi w:val="0"/>
        <w:rPr/>
      </w:pPr>
      <w:r>
        <w:rPr/>
        <w:t>Код по ОКТМО телефон,  КБК телефон телефон</w:t>
      </w:r>
    </w:p>
    <w:p>
      <w:pPr>
        <w:pStyle w:val="Normal"/>
        <w:bidi w:val="0"/>
        <w:rPr/>
      </w:pPr>
      <w:r>
        <w:rPr/>
        <w:t>УИН 0410756615381820000000003</w:t>
      </w:r>
    </w:p>
    <w:p>
      <w:pPr>
        <w:pStyle w:val="Normal"/>
        <w:bidi w:val="0"/>
        <w:rPr/>
      </w:pPr>
      <w:r>
        <w:rPr/>
      </w:r>
    </w:p>
    <w:p>
      <w:pPr>
        <w:pStyle w:val="Normal"/>
        <w:bidi w:val="0"/>
        <w:rPr/>
      </w:pPr>
      <w:r>
        <w:rPr/>
        <w:t xml:space="preserve"> </w:t>
      </w:r>
      <w:r>
        <w:rPr/>
        <w:t>Разъяснить фио, что в соответствии с ч. 1 ст. 20.25 Кодекса Российской Федерации об административных правонарушениях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