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2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генеральный директор наименование организации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енеральным директором наименование организации   по адресу адрес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9 месяцев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4000507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