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63/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ки Российской Федерации, директора наименование организации (наименование организации), зарегистрированной и паспортные данные, ранее привлекалась к административной ответственности за нарушение законодательства о налогах и сборах, </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  </w:t>
      </w:r>
      <w:r>
        <w:rPr/>
        <w:t xml:space="preserve">фио, являясь директором наименование организации по адресу адрес литер «А» офис дата совершила нарушение законодательства о налогах и сборах в части непредставления в установленный п. 2 ст. 230 Налогового кодекса Российской Федерации срок расчета сумм налога на доходы физических лиц, исчисленных и удержанных налоговым агентом за 12 месяцев дата, в установленный законодательством срок.  </w:t>
      </w:r>
    </w:p>
    <w:p>
      <w:pPr>
        <w:pStyle w:val="Normal"/>
        <w:bidi w:val="0"/>
        <w:rPr/>
      </w:pPr>
      <w:r>
        <w:rPr/>
        <w:t>Согласно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за 12 месяцев дата не позднее дата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Срок предоставления Расчета сумм налога на доходы физических лиц, исчисленных и удержанных налоговым агентом за 12 месяцев дата (форма 6-НДФЛ) – дата.</w:t>
      </w:r>
    </w:p>
    <w:p>
      <w:pPr>
        <w:pStyle w:val="Normal"/>
        <w:bidi w:val="0"/>
        <w:rPr/>
      </w:pPr>
      <w:r>
        <w:rPr/>
        <w:t xml:space="preserve">Однако, фактически расчет сумм НДФЛ за 12 месяцев дата (форма 6-НДФЛ)     предоставлен дата, т.е. с нарушением срока предоставления. </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509000011400001 от дата, выпиской из ЕГРЮЛ, квитанцией о приеме налоговой декларации (расчета) бухгалтерской (финансовой) отчетности в электронном виде, подтверждением даты отправки, уведомлением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            </w:t>
      </w: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  </w:t>
      </w:r>
      <w:r>
        <w:rPr/>
        <w:t xml:space="preserve">В соответствии с пунктом 19.1 постановления Пленума ВАС РФ от дата №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32515166.</w:t>
      </w:r>
    </w:p>
    <w:p>
      <w:pPr>
        <w:pStyle w:val="Normal"/>
        <w:bidi w:val="0"/>
        <w:rPr/>
      </w:pPr>
      <w:r>
        <w:rPr/>
        <w:t xml:space="preserve"> </w:t>
      </w: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