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директором наименование организации по адресу адрес литер «А» офис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предоставлен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7000928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вышеизложенных обстоятельствах, суд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Лицевой счет: телефон в УФК по адрес, Код Сводного реестра телефон, ОКТМО: телефон, КБК:  телефон телефон. УИН: 041076030090500265251513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