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66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директора наименование организации, зарегистрированной и паспортные данные, ране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административное правонарушение, предусмотренное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директором наименование организации по адресу адрес литер «А» офис дата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9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-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9 месяцев дата  предоставлен  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508700088500001 от дата, выпиской из ЕГРЮЛ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вышеизложенных обстоятельствах, суд считает возможным назначить наказание в виде административного штрафа, предусмотренного санкцией ст. 15.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Лицевой счет: телефон в УФК по адрес, Код Сводного реестра телефон, ОКТМО: телефон, КБК:  телефон телефон. УИН: 0410760300905002662515137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