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7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/Д, гражданина Российской Федерации, директора наименование организации (наименование организации), зарегистрированного и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1              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директором наименование организации по адресу:                                 адрес помещ. дата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9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9 месяцев дата не позднее 25-го числа месяца, следующего за соответствующим периодом (не позднее дата)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не позднее дата.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9 месяцев дата (форма 6-НДФЛ)     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направил суду заявление, в котором указывает о признании вины, согласии с протоколом, просит суд рассматривать дело без его участия, ограничиться минимальным наказанием, в будущем обязуется не наруш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 91082508400024700001 от дата,  выпиской из ЕГРЮЛ, копией квитанции о приеме налоговой декларации (расчета), бухгалтерской (финансовой) отчетности в электронной форме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