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68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/Д, гражданина Российской Федерации, директора наименование организации (наименование организации), зарегистрированного и паспортные данные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1                 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фио, являясь директором наименование организации по адресу:                                 адрес помещ. дата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 за 6 месяцев дата, в установленный законодательством срок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6 месяцев дата не позднее 25-го числа месяца, следующего за соответствующим периодом (не позднее дата)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6 месяцев дата (форма 6-НДФЛ) с учетом праздничных и выходных дней не позднее дата.</w:t>
      </w:r>
    </w:p>
    <w:p>
      <w:pPr>
        <w:pStyle w:val="Normal"/>
        <w:bidi w:val="0"/>
        <w:rPr/>
      </w:pPr>
      <w:r>
        <w:rPr/>
        <w:t xml:space="preserve">Однако, фактически расчет сумм НДФЛ за 6 месяцев дата (форма 6-НДФЛ)      предоставлен наименование организации -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направил суду заявление, в котором указывает о признании вины, согласии с протоколом, просит суд рассматривать дело без его участия, ограничиться минимальным наказанием, в будущем обязуется не нарушать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ина  фио  в совершении данного административного правонарушения подтверждается протоколом об административном правонарушении                                                             №   91082508400034900001 от дата,  выпиской из ЕГРЮЛ, копией квитанции о приеме налоговой декларации (расчета), бухгалтерской (финансовой) отчетности в электронной форме, копией подтверждения даты отправки, копией уведом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ч. 1 ст. 15.6 КоАП РФ, суд полагает возможн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(подпись)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