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69/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и.о. мирового судьи судебного участка № 90 Феодосийского судебного района (городской адрес) адрес от дата по делу № 5-91-236/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5461 от дата, рапортом должностного лица от дата, копией  постановления  и.о. мирового судьи судебного участка № 90 Феодосийского судебного района (городской адрес) адрес от дата по делу № 5-91-236/2024 (вступившего в законную силу дата), сопроводительным письмом от дата, ответом на запрос ФМЦ № 265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69250613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w:t>
        <w:tab/>
        <w:t xml:space="preserve">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