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71/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аспортные данные УМВД России по адрес, код подразделения телефон, несовершеннолетних детей на иждивении не имеющего, инвалидом I-II группы не являющегося,   </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находясь по месту своего жительства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и.о. мирового судьи судебного участка № 90 Феодосийского судебного района (городской адрес) адрес от дата по делу № 5-91-259/2024,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5462 от дата, рапортом должностного лица от дата, копией  постановления и.о. мирового судьи судебного участка № 90 Феодосийского судебного района (городской адрес) адрес от дата по делу № 5-91-259/2024, вступившего в законную силу дата, сопроводительным письмом от дата, ответом на запрос ФМЦ № 2650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  </w:t>
      </w: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1250614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фио</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