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2/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289/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58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289/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2250616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