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3/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и.о. мирового судьи судебного участка № 90 Феодосийского судебного района (городской адрес) адрес от дата по делу № 5-90-272/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63 от дата, рапортом должностного лица от дата, копией  постановления   и.о. мирового судьи судебного участка № 90 Феодосийского судебного района (городской адрес) адрес от дата по делу № 5-90-272/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32506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