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5/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223/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60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223/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5250610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