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76/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 xml:space="preserve">фио, паспортные данные, гражданина Российской Федерации,  зарегистрированного и паспортные данные УМВД России по адрес, код подразделения телефон, несовершеннолетних детей на иждивении не имеющего, инвалидом I-II группы не являющегося,   </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находясь по месту своего жительства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306/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5456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306/2024, вступившего в законную силу дата, сопроводительным письмом от дата, ответом на запрос ФМЦ № 2650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  </w:t>
      </w: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2762506120.</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фио</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