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№ 3325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474 от дата, рапортом должностного лица от дата,  постановлением по делу об административном правонарушении № 332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   № 3325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