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279/2025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 зарегистрированного и паспортные данные УМВД России по адрес, код подразделения телефон, несовершеннолетних детей на иждивении не имеющего, инвалидом I-II группы не являющегося,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 не оплатил в 60-ти суточный срок административный штраф в размере сумма согласно постановлению по делу об административном правонарушении № 2755 от дата.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 полностью, в содеянном раскаялся, ходатайствовал о назначении наказания виде обязательных работ в связи с тяжелым материальным положением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и 8201 № 325200 от дата, рапортом должностного лица от дата,  постановлением по делу об административном правонарушении № 2755 от дата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илу статьи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астью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по делу об административном правонарушении                                               № 2755 от дата вступило в законную силу дата, отсрочка (рассрочка) исполнения постановления о назначении административного наказания не предоставлялись. Сведений о том, что вышеуказанное постановление было отменено в установленном законом порядке материалы дела не содержат. В срок, предусмотренный ч. 1 ст. 32.2  КоАП РФ административный штраф   оплачен не был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Таким образом, вина фио в совершении административного правонарушения, предусмотренного ч. 1 ст. 20.25 КоАП РФ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ри таких обстоятельствах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обязательных работ сроком на 20 (двадцать) часов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