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80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зарегистрированного и паспортные данные УМВД России по адрес, код подразделения телефон, несовершеннолетних детей на иждивении не имеющего, инвалидом I-II группы не являющегося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в 60-ти суточный срок административный штраф в размере сумма согласно постановлению по делу об административном правонарушении № 2442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479 от дата, рапортом должностного лица от дата,  постановлением по делу об административном правонарушении № 2442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 заместителя № 2442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