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№ 3460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478 от дата, рапортом должностного лица от дата,  постановлением по делу об административном правонарушении № 3460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  № 3460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