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2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№ 2826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201 от дата, рапортом должностного лица от дата,  постановлением по делу об административном правонарушении № 282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заместителя № 2826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