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начальника отдела ОМВД России по                                      адрес  № 262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99 от дата, рапортом должностного лица от дата,  постановлением по делу об административном правонарушении  начальника отдела ОМВД России по                                      адрес  № 262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начальника отдела ОМВД России по адрес  № 262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