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5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адрес  № 3240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202 от дата, рапортом должностного лица от дата,  постановлением по делу об административном правонарушении заместителя начальника полиции ОМВД России по адрес № 3240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№ 3240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