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86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 зарегистрированного и паспортные данные УМВД России по адрес, код подразделения телефон, несовершеннолетних детей на иждивении не имеющего, инвалидом I-II группы не являющегося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                  адрес  № 3633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ходатайствовал о назначении наказания виде обязательных работ в связи с тяжелым материальным положение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477 от дата, рапортом должностного лица от дата,  постановлением по делу об административном правонарушении заместителя начальника полиции ОМВД России по адрес  № 3633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 заместителя начальника полиции ОМВД России по адрес  № 3633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обязательных работ сроком на 20 (двадцать) часов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