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адрес  № 3346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475 от дата, рапортом должностного лица от дата,  постановлением по делу об административном правонарушении заместителя начальника полиции ОМВД России по адрес  № 334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 № 3346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