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289/2025</w:t>
      </w:r>
    </w:p>
    <w:p>
      <w:pPr>
        <w:pStyle w:val="Normal"/>
        <w:bidi w:val="0"/>
        <w:rPr/>
      </w:pPr>
      <w:r>
        <w:rPr/>
        <w:t>УИД: 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w:t>
      </w:r>
    </w:p>
    <w:p>
      <w:pPr>
        <w:pStyle w:val="Normal"/>
        <w:bidi w:val="0"/>
        <w:rPr/>
      </w:pPr>
      <w:r>
        <w:rPr/>
        <w:t>при участии представителя по доверенности серии 82 АА № 3771608            фио</w:t>
      </w:r>
    </w:p>
    <w:p>
      <w:pPr>
        <w:pStyle w:val="Normal"/>
        <w:bidi w:val="0"/>
        <w:rPr/>
      </w:pPr>
      <w:r>
        <w:rPr/>
        <w:t xml:space="preserve">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фио, паспортные данные, гражданина Российской Федерации, проживающего по адресу: адрес, водительское удостоверение паспортные данные выдан Федеральной миграционной службой дата, код подразделения телефон,</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адрес, управляя автомобилем «Шевроле Ланос» государственный регистрационный номер Н618КА-82, в нарушение п. 2.3.2 ПДД РФ не выполнил законного требования уполномоченного должностного лица о прохождении медицинского освидетельствования на состояние опьянения, действия которого    не содержат уголовно наказуемого деяния.      </w:t>
      </w:r>
    </w:p>
    <w:p>
      <w:pPr>
        <w:pStyle w:val="Normal"/>
        <w:bidi w:val="0"/>
        <w:rPr/>
      </w:pPr>
      <w:r>
        <w:rPr/>
        <w:tab/>
        <w:t xml:space="preserve"> фио в судебное заседание не явился, уведомлен надлежаще.      </w:t>
      </w:r>
    </w:p>
    <w:p>
      <w:pPr>
        <w:pStyle w:val="Normal"/>
        <w:bidi w:val="0"/>
        <w:rPr/>
      </w:pPr>
      <w:r>
        <w:rPr/>
        <w:t xml:space="preserve">           </w:t>
      </w:r>
      <w:r>
        <w:rPr/>
        <w:t>В судебном заседании представитель фио по доверенности фио утверждал, что фио за рулем транспортного средства не находился, вину не признает.</w:t>
      </w:r>
    </w:p>
    <w:p>
      <w:pPr>
        <w:pStyle w:val="Normal"/>
        <w:bidi w:val="0"/>
        <w:rPr/>
      </w:pPr>
      <w:r>
        <w:rPr/>
        <w:tab/>
        <w:t>Допрошенный в качестве свидетеля в судебном заседании дата ИДПС фио пояснил суду, что экипаж двигался на служебном автомобиле со стороны адрес в сторону адрес в адрес, проезжая мимо переулка, был замечен движущийся автомобиль, который выезжал на адрес, экипаж остановился, развернулся и свернул обратно в переулок. В это время водитель выходил из машины, закрывал автомобиль.  ИДПС фио пояснил, был очевидцем того, что за рулем находился гражданин фио, более в данном автомобиле никого не было, видел, что фио управлял автомобилем, в автомобиле он находился один.</w:t>
      </w:r>
    </w:p>
    <w:p>
      <w:pPr>
        <w:pStyle w:val="Normal"/>
        <w:bidi w:val="0"/>
        <w:rPr/>
      </w:pPr>
      <w:r>
        <w:rPr/>
        <w:t xml:space="preserve"> </w:t>
      </w:r>
      <w:r>
        <w:rPr/>
        <w:tab/>
        <w:t>Допрошенная в судебном заседании в качестве свидетеля фельдшер фио в судебном заседании пояснила суду, что контейнер для сбора мочи предусмотрен для сбора до 60 мл мочи, когда она взяла баночку в руки, моча даже не покрывала дно сосуда для сдачи биосреды, что согласно п. 19 приказа № 933 предусматривает фасильсикацию биосреды, т.е. было недостаточное количество биосреды для того, чтобы провести анализ. Они проводят только предварительный анализ аппаратом «Сармат», через который анализ не проводился в связи с недостаточным количеством биосреды, поскольку необходим объем от 30 до 120 мл для проведения анализа. Ошибочно ею не указано в акте время начала отбора мочи, но обычно проведение всех тестов это 10-12 мин. фио после того как не сдал необходимого количества мочи для анализа, стал говорить о том, что у него есть заболевания, которые помешал сдать биосреду, но медицинских документов он не предоставил, и до того, как ушел сдавать биосреду, не предъявлял жалоб на то, что имеет какое-либо заболевание, препятствующее сдаче биосреды. Для сбора мочи предоставляется до 30-ти минут.</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ч. 1 ст. 12.26 КоАП РФ полностью доказанной.  </w:t>
      </w:r>
    </w:p>
    <w:p>
      <w:pPr>
        <w:pStyle w:val="Normal"/>
        <w:bidi w:val="0"/>
        <w:rPr/>
      </w:pPr>
      <w:r>
        <w:rPr/>
        <w:t xml:space="preserve"> </w:t>
      </w:r>
      <w:r>
        <w:rPr/>
        <w:t xml:space="preserve">Вина фио в совершении инкриминируемого административного правонарушения подтверждается материалами дела, в том числе: протоколом об административном правонарушении 82 АП № 275911 от дата,  протоколом об отстранении от управления транспортным средством 82 ОТ № 065239 от дата, актом освидетельствования на состояние алкогольного опьянения серии 82 АО № 036288 от дата, показаниями алкотестера «Драгер», свидетельством о поверке алкотестера, протоколом о направлении на медицинское освидетельствование на состояние опьянения от дата серии адрес № 021645, актом медицинского освидетельствования на состояние опьянения (алкогольного, наркотического или иного токсического) от дата № 354, протоколом о задержании транспортного средства серии 82 ПЗ № 079473 от дата, фототаблицей, справкой ГАИ, карточкой операций с водительским удостоверением, выпиской ГАИ, видеозаписью,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w:t>
      </w:r>
    </w:p>
    <w:p>
      <w:pPr>
        <w:pStyle w:val="Normal"/>
        <w:bidi w:val="0"/>
        <w:rPr/>
      </w:pPr>
      <w:r>
        <w:rPr/>
        <w:t xml:space="preserve">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уполномоченного лица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 xml:space="preserve">Как усматривается из материалов дела, основанием полагать, что водитель                фио  находится в состоянии опьянения, послужили выявленные у него сотрудником ГАИ признаки опьянения – нарушение речи, поведение, не соответствующее обстановке (л.д. 3).  </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Актом освидетельствования на состояние алкогольного опьянения от дата серия 82 АО № 036288 состояние алкогольного опьянения у фио не установлено (л.д. 3)</w:t>
      </w:r>
    </w:p>
    <w:p>
      <w:pPr>
        <w:pStyle w:val="Normal"/>
        <w:bidi w:val="0"/>
        <w:rPr/>
      </w:pPr>
      <w:r>
        <w:rPr/>
        <w:t xml:space="preserve">При наличии достаточных оснований полагать, что водитель транспортного средства находится в состоянии алкогольного опьянения и отрицательном результате освидетельствования на состояние алкогольного опьянения, фио было предложено сотрудником ГАИ пройти медицинское освидетельствование, на что фио согласился (л.д. 6). </w:t>
      </w:r>
    </w:p>
    <w:p>
      <w:pPr>
        <w:pStyle w:val="Normal"/>
        <w:bidi w:val="0"/>
        <w:rPr/>
      </w:pPr>
      <w:r>
        <w:rPr/>
        <w:t>Вместе с тем, согласно акта медицинского освидетельствования на состояние опьянения (алкогольного, наркотического или иного токсического) № 354 от дата фио от медицинского освидетельствования отказался                 (л.д. 7).</w:t>
      </w:r>
    </w:p>
    <w:p>
      <w:pPr>
        <w:pStyle w:val="Normal"/>
        <w:bidi w:val="0"/>
        <w:rPr/>
      </w:pPr>
      <w:r>
        <w:rPr/>
        <w:t xml:space="preserve">  </w:t>
      </w:r>
      <w:r>
        <w:rPr/>
        <w:t>Приказом Министерства здравоохранения Российской Федерации от дата № 933н утвержден Порядок проведения медицинского освидетельствования на состояние опьянения (алкогольного, наркотического или иного токсического) (Порядок).</w:t>
      </w:r>
    </w:p>
    <w:p>
      <w:pPr>
        <w:pStyle w:val="Normal"/>
        <w:bidi w:val="0"/>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Порядок отбора проб биологического объекта определен Приказом Минздравсоцразвития РФ от дата № 40 «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психотропных и других токсических веществ» (Приказ).</w:t>
      </w:r>
    </w:p>
    <w:p>
      <w:pPr>
        <w:pStyle w:val="Normal"/>
        <w:bidi w:val="0"/>
        <w:rPr/>
      </w:pPr>
      <w:r>
        <w:rPr/>
        <w:t xml:space="preserve">  </w:t>
      </w:r>
      <w:r>
        <w:rPr/>
        <w:t xml:space="preserve">Из содержания акта медицинского освидетельствования на состояние опьянения (алкогольного, наркотического или иного токсического) № 354 от дата (л.д. 7), следует, что дата (начало медицинского освидетельствования в время), по результатам исследования, концентрации абсолютного этилового спирта в выдыхаемом фио воздухе составила 0,00 мг/л, биологический материал  моча предоставлена в количестве 0,2 мл (невозможно провести предварительный анализ), что обоснованно расценено врачом-наркологом как отказ от прохождения медицинского освидетельствования на состояние опьянения.    </w:t>
      </w:r>
    </w:p>
    <w:p>
      <w:pPr>
        <w:pStyle w:val="Normal"/>
        <w:bidi w:val="0"/>
        <w:rPr/>
      </w:pPr>
      <w:r>
        <w:rPr/>
        <w:t xml:space="preserve"> </w:t>
      </w:r>
      <w:r>
        <w:rPr/>
        <w:t>Согласно показаний фельдшера фио, производившей освидетельствование фио, следует, что последний не собрал достаточное количество мочи, необходимое для исследования, что в соответствии с требованиями действующего законодательства подтверждает факт отказа от проведения конкретного вида исследования в рамках медицинского освидетельствования.</w:t>
      </w:r>
    </w:p>
    <w:p>
      <w:pPr>
        <w:pStyle w:val="Normal"/>
        <w:bidi w:val="0"/>
        <w:rPr/>
      </w:pPr>
      <w:r>
        <w:rPr/>
        <w:t>Отказ от прохождения одного из вида освидетельствования сам по себе уже образует объективную сторону состава ч. 1 ст. 12.26 КоАП РФ, а в данном случае собранного биоматериала для анализа мочи было недостаточно.</w:t>
      </w:r>
    </w:p>
    <w:p>
      <w:pPr>
        <w:pStyle w:val="Normal"/>
        <w:bidi w:val="0"/>
        <w:rPr/>
      </w:pPr>
      <w:r>
        <w:rPr/>
        <w:t>Согласно пункту 4 Порядка медицинское освидетельствование включает в себя следующие осмотры врачами-специалистами, инструментальные и лабораторные исследования: а) осмотр врачом-специалистом (фельдшером); б) исследование выдыхаемого воздуха на наличие алкоголя; в) определение наличия психоактивных веществ в моче; г) исследование уровня психоактивных веществ в моче; д) исследование уровня психоактивных веществ в крови.</w:t>
      </w:r>
    </w:p>
    <w:p>
      <w:pPr>
        <w:pStyle w:val="Normal"/>
        <w:bidi w:val="0"/>
        <w:rPr/>
      </w:pPr>
      <w:r>
        <w:rPr/>
      </w:r>
    </w:p>
    <w:p>
      <w:pPr>
        <w:pStyle w:val="Normal"/>
        <w:bidi w:val="0"/>
        <w:rPr/>
      </w:pPr>
      <w:r>
        <w:rPr/>
      </w:r>
    </w:p>
    <w:p>
      <w:pPr>
        <w:pStyle w:val="Normal"/>
        <w:bidi w:val="0"/>
        <w:rPr/>
      </w:pPr>
      <w:r>
        <w:rPr/>
        <w:t xml:space="preserve">  </w:t>
      </w:r>
      <w:r>
        <w:rPr/>
        <w:t>Пунктом 19 данного Порядка предусмотрено, что медицинское заключение «от медицинского освидетельствования отказался» выносится в случаях: 1) отказа освидетельствуемого от проведения медицинского освидетельствования (до начала его проведения); 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3) фальсификации выдоха; 4) фальсификации пробы биологического объекта (мочи). 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w:t>
      </w:r>
    </w:p>
    <w:p>
      <w:pPr>
        <w:pStyle w:val="Normal"/>
        <w:bidi w:val="0"/>
        <w:rPr/>
      </w:pPr>
      <w:r>
        <w:rPr/>
        <w:t>У медицинского работника отсутствовали также основания для проведения отбора крови при отказе от сдачи биологических материалов, поскольку положениями пункта 6 Правил проведения химико-токсикологических исследований при медицинском освидетельствовании, являющихся Приложением № 3 к Порядку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оссийской Федерации от дата № 933-н (Порядок), предусмотрен отбор крови на химико-токсикологическое исследование только при наличии у свидетельствуемого острых заболеваний, состояний, представляющих угрозу его жизни, или если в течение 30 минут после направления на химико-токсикологические исследования свидетельствуемый заявляет о невозможности сдачи мочи.</w:t>
      </w:r>
    </w:p>
    <w:p>
      <w:pPr>
        <w:pStyle w:val="Normal"/>
        <w:bidi w:val="0"/>
        <w:rPr/>
      </w:pPr>
      <w:r>
        <w:rPr/>
        <w:t>Неуказание времени отбора пробы биологического объекта в акте медицинского освидетельствования не влечет признание этого акта недопустимым доказательством, не является существенным нарушением порядка проведения медицинского освидетельствования на состояние опьянения, поскольку из показаний фельдшера фио, проводившей медицинское освидетельствование, следует, что моча была отобрана у фио в ходе данного освидетельствования после исследования выдыхаемого воздуха и получения результата 0,00 мг/л.</w:t>
      </w:r>
    </w:p>
    <w:p>
      <w:pPr>
        <w:pStyle w:val="Normal"/>
        <w:bidi w:val="0"/>
        <w:rPr/>
      </w:pPr>
      <w:r>
        <w:rPr/>
        <w:t xml:space="preserve">При составлении протокола фио были разъяснены права, предусмотренные ст. 25.1 КоАП РФ, а также ст. 51 Конституции Российской Федерации, данное обстоятельство удостоверено подписью названного лица, заявлений и возражений в этой части протокол не содержит, копия протокола вручена под подпись.  </w:t>
      </w:r>
    </w:p>
    <w:p>
      <w:pPr>
        <w:pStyle w:val="Normal"/>
        <w:bidi w:val="0"/>
        <w:rPr/>
      </w:pPr>
      <w:r>
        <w:rPr/>
        <w:t xml:space="preserve"> </w:t>
      </w:r>
      <w:r>
        <w:rPr/>
        <w:t xml:space="preserve">Оснований не доверять сведениям, указанным в протоколе об административном правонарушении, не имеется.        </w:t>
      </w:r>
    </w:p>
    <w:p>
      <w:pPr>
        <w:pStyle w:val="Normal"/>
        <w:bidi w:val="0"/>
        <w:rPr/>
      </w:pPr>
      <w:r>
        <w:rPr/>
        <w:t xml:space="preserve"> </w:t>
      </w:r>
      <w:r>
        <w:rPr/>
        <w:t xml:space="preserve">При оформлении в отношении фио соответствующих процессуальных документов он не был лишен возможности выразить свою правовую позицию, а также замечания и возражения относительно порядка и процедуры проводимых в отношении него инспекторами ГАИ процессуальных действий.  </w:t>
      </w:r>
    </w:p>
    <w:p>
      <w:pPr>
        <w:pStyle w:val="Normal"/>
        <w:bidi w:val="0"/>
        <w:rPr/>
      </w:pPr>
      <w:r>
        <w:rPr/>
        <w:t xml:space="preserve">  </w:t>
      </w:r>
      <w:r>
        <w:rPr/>
        <w:t xml:space="preserve">Как следует из содержания акта медицинского освидетельствования, оно проведено на основании протокола о направлении на медицинское освидетельствование, который был представлен в медицинское учреждение. </w:t>
      </w:r>
    </w:p>
    <w:p>
      <w:pPr>
        <w:pStyle w:val="Normal"/>
        <w:bidi w:val="0"/>
        <w:rPr/>
      </w:pPr>
      <w:r>
        <w:rPr/>
        <w:t xml:space="preserve">  </w:t>
      </w:r>
      <w:r>
        <w:rPr/>
        <w:t xml:space="preserve">Каких-либо противоречий имеющиеся в материалах дела доказательства не содержат, согласуются между собой и объективно подтверждают  совершение  административного правонарушения, предусмотренного ч. 1 ст. 12.26  КоАП РФ. </w:t>
      </w:r>
    </w:p>
    <w:p>
      <w:pPr>
        <w:pStyle w:val="Normal"/>
        <w:bidi w:val="0"/>
        <w:rPr/>
      </w:pPr>
      <w:r>
        <w:rPr/>
        <w:t xml:space="preserve">  </w:t>
      </w:r>
      <w:r>
        <w:rPr/>
        <w:t xml:space="preserve">Неустранимых сомнений по делу, которые должны толковаться в пользу     фио не усматривается. </w:t>
      </w:r>
    </w:p>
    <w:p>
      <w:pPr>
        <w:pStyle w:val="Normal"/>
        <w:bidi w:val="0"/>
        <w:rPr/>
      </w:pPr>
      <w:r>
        <w:rPr/>
      </w:r>
    </w:p>
    <w:p>
      <w:pPr>
        <w:pStyle w:val="Normal"/>
        <w:bidi w:val="0"/>
        <w:rPr/>
      </w:pPr>
      <w:r>
        <w:rPr/>
      </w:r>
    </w:p>
    <w:p>
      <w:pPr>
        <w:pStyle w:val="Normal"/>
        <w:bidi w:val="0"/>
        <w:rPr/>
      </w:pPr>
      <w:r>
        <w:rPr/>
        <w:t xml:space="preserve">  </w:t>
      </w:r>
      <w:r>
        <w:rPr/>
        <w:t>Нарушений принципов презумпции невиновности и законности, закрепленных в статьях 1.5, 1.6  КоАП РФ, при рассмотрении дела не допущено.</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АП РФ, суд учитывает тяжесть содеянного, данные о личности правонарушителя.</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ч. 1 ст. 12.26, ст.ст. 29.9, 29.10 КоАП РФ мировой судья, -</w:t>
      </w:r>
    </w:p>
    <w:p>
      <w:pPr>
        <w:pStyle w:val="Normal"/>
        <w:bidi w:val="0"/>
        <w:rPr/>
      </w:pPr>
      <w:r>
        <w:rPr/>
        <w:t xml:space="preserve">                                                  </w:t>
      </w: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51400001578,  КБК: 18811601123010001140.</w:t>
      </w:r>
    </w:p>
    <w:p>
      <w:pPr>
        <w:pStyle w:val="Normal"/>
        <w:bidi w:val="0"/>
        <w:rPr/>
      </w:pPr>
      <w:r>
        <w:rPr/>
        <w:t xml:space="preserve">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bidi w:val="0"/>
        <w:rPr/>
      </w:pPr>
      <w:r>
        <w:rPr/>
        <w:t>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 </w:t>
      </w: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Копия верна:</w:t>
      </w:r>
    </w:p>
    <w:p>
      <w:pPr>
        <w:pStyle w:val="Normal"/>
        <w:bidi w:val="0"/>
        <w:rPr/>
      </w:pPr>
      <w:r>
        <w:rPr/>
        <w:t>Судья:</w:t>
      </w:r>
    </w:p>
    <w:p>
      <w:pPr>
        <w:pStyle w:val="Normal"/>
        <w:bidi w:val="0"/>
        <w:rPr/>
      </w:pPr>
      <w:r>
        <w:rPr/>
      </w:r>
    </w:p>
    <w:p>
      <w:pPr>
        <w:pStyle w:val="Normal"/>
        <w:bidi w:val="0"/>
        <w:rPr/>
      </w:pPr>
      <w:r>
        <w:rPr/>
        <w:t xml:space="preserve">фио Н.С.   </w:t>
      </w:r>
    </w:p>
    <w:p>
      <w:pPr>
        <w:pStyle w:val="Normal"/>
        <w:bidi w:val="0"/>
        <w:rPr/>
      </w:pPr>
      <w:r>
        <w:rPr/>
        <w:t>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