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0/2025</w:t>
      </w:r>
    </w:p>
    <w:p>
      <w:pPr>
        <w:pStyle w:val="Normal"/>
        <w:bidi w:val="0"/>
        <w:rPr/>
      </w:pPr>
      <w:r>
        <w:rPr/>
        <w:t>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председателя наименование организации (наименование организации), паспортные данные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лжностное лицо председатель наименование организации  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председателем наименование организации по адресу адрес помещ. 70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 дата.  </w:t>
      </w:r>
    </w:p>
    <w:p>
      <w:pPr>
        <w:pStyle w:val="Normal"/>
        <w:bidi w:val="0"/>
        <w:rPr/>
      </w:pPr>
      <w:r>
        <w:rPr/>
        <w:t xml:space="preserve">Однако, фактически Расчет по страховым взносам за 12 месяцев дата  предоставлен наименование организации  дата, т.е. с нарушением срока предоставления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в полном объеме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508600075400001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Вместе с тем, 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