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1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председателя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председатель наименование организации 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наименование организации по адресу адрес помещ. 70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9 месяцев дата  предоставлен наименование организации 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6000676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