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93/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аспортные данные,</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возле дома № 19 на адрес в состоянии алкогольного опьянения, а именно: имел неустойчивость позы,  нарушение координации движений, невнятную речь, при разговоре изо рта исходил резкий запах алкоголя, на заданные вопросы отвечал путанно, имел неопрятный внешний вид (грязная одежда), своим видом оскорблял человеческое достоинство и общественную нравственность.</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 325515 от дата, определением по делу об административном правонарушении от дата, рапортом должностного лица от дата,  протоколом о направлении на медицинское освидетельствование № 040246 серии 8212 от дата, актом медицинского освидетельствования на состояние опьянения (алкогольного, наркотического или иного токсического) № 37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w:t>
      </w:r>
    </w:p>
    <w:p>
      <w:pPr>
        <w:pStyle w:val="Normal"/>
        <w:bidi w:val="0"/>
        <w:rPr/>
      </w:pPr>
      <w:r>
        <w:rPr/>
        <w:t>Таким образом, вина фио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3252010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