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08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директора  наименование организации (наименование организации), зарегистрированной и проживающей по адресу: адрес, адрес,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Должностное лицо директор наименование организации фио совершила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иректором наименование организации фио дата совершено нарушение ч. 5           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Выписки из Единого государственного реестра юридических лиц   директором наименование организации является фио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.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 по состоянию на дата наименование организации  не предоставле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е заседание не явилась, о времени и месте слушания дела была извещена надлежащим образом, направила суду ходатайство о рассмотрении дела без ее участия в связи с нахождением за пределами адрес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; копией паспорта фио; выпиской из ЕГРЮЛ, реестром не предоставленных налоговых отчетов; распиской фио; скан-копией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она совершила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, смягчающих и отягчающих обстоятельств судом не установлено.</w:t>
      </w:r>
    </w:p>
    <w:p>
      <w:pPr>
        <w:pStyle w:val="Normal"/>
        <w:bidi w:val="0"/>
        <w:rPr/>
      </w:pPr>
      <w:r>
        <w:rPr/>
        <w:t xml:space="preserve">С учетом личности виновной и тяжести содеянного,  суд считает целесообразным подвергнуть фио административному наказанию в виде административного штрафа в пределах санкции, предусмотренной ст. 19.7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308251913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