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09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директора  наименование организации (наименование организации), зарегистрированной и проживающей по адресу: адрес,                         адрес, паспортные данные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Должностное лицо директор наименование организации фио совершила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иректором наименование организации фио дата совершено нарушение ч. 5               ст. 18 Федерального закона от  дата № 402-ФЗ «О бухгалтерском учете» (Закон               № 402-ФЗ), а именно  непредставление годовой бухгалтерской (финансовой) отчетности за дата (форма по ОКУД 0710096)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Выписки из Единого государственного реестра юридических лиц   директором наименование организации является фио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№ 402-ФЗ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>Согласно ч. 1. ст. 15  Федерального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. </w:t>
      </w:r>
    </w:p>
    <w:p>
      <w:pPr>
        <w:pStyle w:val="Normal"/>
        <w:bidi w:val="0"/>
        <w:rPr/>
      </w:pPr>
      <w:r>
        <w:rPr/>
        <w:t>Однако, фактически годовая бухгалтерская (финансовая) отчетность за дата    по состоянию на дата наименование организации  не предоставле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в судебное заседание не явилась, о времени и месте слушания дела была извещена надлежащим образом, направила суду ходатайство о рассмотрении дела без ее участия в связи с нахождением за пределами адрес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; копией паспорта фио; выпиской из ЕГРЮЛ, реестром не предоставленных налоговых отчетов; распиской фио; скан-копией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она совершила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 xml:space="preserve">С учетом личности виновной и тяжести содеянного,  суд считает целесообразным подвергнуть фио административному наказанию в виде административного штрафа в пределах санкции, предусмотренной ст. 19.7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0500309251916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