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10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 xml:space="preserve">наименование организации (наименование организации), ИНН/КПП   91081252/910801001, юридический адрес адрес, литер Е, помещ. 20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конный представитель 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по адресу: адрес, литер Е, помещ. 20 наименование организации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отчетность не предоставлена).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         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 № 91082510400089000001 от дата, копией паспорта фио, выпиской из ЕГРЮЛ, реестром не предоставленных налоговых отчетов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Согласно ч. 1 ст. 15 Федерального закона № 402-ФЗ «О бухгалтерском учете» отчетным периодом для годовой бухгалтерской (финансовой) отчетности (отчетным годом) является календарный год с дата по дата включительно.</w:t>
      </w:r>
    </w:p>
    <w:p>
      <w:pPr>
        <w:pStyle w:val="Normal"/>
        <w:bidi w:val="0"/>
        <w:rPr/>
      </w:pPr>
      <w:r>
        <w:rPr/>
        <w:t>Соответственно, срок предоставления бухгалтерской (финансовой) отчетности за дата – не позднее дата (в силу ст. 6.1. Налогового кодекса РФ).</w:t>
      </w:r>
    </w:p>
    <w:p>
      <w:pPr>
        <w:pStyle w:val="Normal"/>
        <w:bidi w:val="0"/>
        <w:rPr/>
      </w:pPr>
      <w:r>
        <w:rPr/>
        <w:t>Фактически годовая бухгалтерская (финансовая) отчетность за дата  наименование организации предоставлена не была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Решая вопрос о назначении наказания, мировой судья  считает необходимым и достаточным назначить минимальное наказание в пределах санкции ст. 19.7 Кодекса Российской Федерации об административных правонарушениях в виде штрафа.</w:t>
      </w:r>
    </w:p>
    <w:p>
      <w:pPr>
        <w:pStyle w:val="Normal"/>
        <w:bidi w:val="0"/>
        <w:rPr/>
      </w:pPr>
      <w:r>
        <w:rPr/>
        <w:t>Согласно требованиям ч. 2 ст. 3.4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В соответствии с ч. 1 ст.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 и подтверждается материалами дела, что данное административное правонарушение совершено впервые, совершенное правонарушение не повлекло причинение вреда жизни и здоровью людей или возникновение угрозы такого вреда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и имущественного ущерб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 изложенное, мировой судья с учетом принципов индивидуализации наказания, приходит к выводу о возможности замены в соответствии со статьей 4.1.1 Кодекса Российской Федерации об административных правонарушениях наказания в виде административного штрафа, предусмотренного ст. 19.7 Кодекса Российской Федерации об административных правонарушениях на предупрежден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вышеизложенного и руководствуясь ст. 19.7, ст.ст. 29.9-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(наименование организации) признать виновным в совершении правонарушения, предусмотренного                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В соответствии с ч. 1 ст. 4.1.1 КоАП РФ заменить назначенный штраф на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