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1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 9111021732/910801001, юридический адрес адрес помещ. 1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ый 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помещ. 19, наименование организации совершено нарушение ч. 5 ст. 18 Федерального закона от  дата                  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№ 91082510400061700001 от дата, копией паспорта фио, выпиской из ЕГРЮЛ, реестром не предоставленных налоговых отчетов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ая вопрос о назначении наказания, мировой судья  считает необходимым и достаточным назначить минимальное наказание в пределах санкции ст. 19.7 Кодекса Российской Федерации об административных правонарушениях в виде штрафа.</w:t>
      </w:r>
    </w:p>
    <w:p>
      <w:pPr>
        <w:pStyle w:val="Normal"/>
        <w:bidi w:val="0"/>
        <w:rPr/>
      </w:pPr>
      <w:r>
        <w:rPr/>
        <w:t>Согласно требованиям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В соответствии с ч. 1 ст.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 и подтверждается материалами дела, что данное административное правонарушение совершено впервые, совершенное правонарушение не повлекло причинение вреда жизни и здоровью людей или возникновение угрозы такого вреда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 имуществен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изложенное, мировой судья с учетом принципов индивидуализации наказания, приходит к выводу о возможности замены в соответствии со статьей 4.1.1 Кодекса Российской Федерации об административных правонарушениях наказания в виде административного штрафа, предусмотренного ст. 19.7 Кодекса Российской Федерации об административных правонарушениях на предупре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вышеизложенного и руководствуясь ст. 19.7, ст.ст. 29.9-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               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В соответствии с ч. 1 ст. 4.1.1 КоАП РФ заменить назначенный штраф на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