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16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е оплатил в 60-ти суточный срок административный штраф в размере сумма согласно постановлению по делу об административном правонарушении начальника отдела ОМВД России по адрес от дата № 5387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658 от дата, рапортом должностного лица от дата, постановлением по делу об административном правонарушении  начальника отдела ОМВД России по адрес от дата № 5387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 начальника отдела ОМВД России по адрес от дата № 5387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162520180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