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21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, несовершеннолетних детей на иждивении не имеющего, инвалидом I-II группы не являющегося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адрес не оплатил в 60-ти суточный срок административный штраф в размере сумма согласно постановлению по делу об административном правонарушении № 057569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овал о назначении наказания виде обязательных работ в связи с тяжелым материальным положение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5655 от дата, рапортом должностного лица от дата,  постановлением по делу об административном правонарушении № 057569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по делу об административном правонарушении                                              № 057569 от дата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