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23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, несовершеннолетних детей на иждивении не имеющего, инвалидом I-II группы не являющегося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адрес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ОМВД России по              адрес № 6017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5654 от дата, рапортом должностного лица от дата,  постановлением по делу об административном правонарушении  заместителя начальника полиции ОМВД России по              адрес № 6017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 № 057569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</w:t>
      </w:r>
    </w:p>
    <w:p>
      <w:pPr>
        <w:pStyle w:val="Normal"/>
        <w:bidi w:val="0"/>
        <w:rPr/>
      </w:pPr>
      <w:r>
        <w:rPr/>
        <w:t xml:space="preserve">Секретарь:           Копия верна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